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-1" w:hanging="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Полностью оплатили стоимость квартиры – не забудьте погасить запись об ипотеке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В современных условиях зачастую недвижимость приобретается в рассрочку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Так, оплатив продавцу часть стоимости квартиры, покупатель берет на себя обязательства по оплате полной стоимости квартиры продавцу в течение определенного периода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унктом 5 статьи 488 Гражданского кодекса Российской Федерации (далее – ГК РФ) предусмотрено, что,</w:t>
      </w:r>
      <w:r>
        <w:rPr>
          <w:rFonts w:cs="Segoe UI" w:ascii="Segoe UI" w:hAnsi="Segoe UI"/>
          <w:sz w:val="24"/>
          <w:szCs w:val="24"/>
        </w:rPr>
        <w:t xml:space="preserve"> если иное не предусмотрено договором купли-продажи, с момента передачи товара покупателю и до его оплаты товар, проданный в кредит, признается находящимся в залоге у продавца для обеспечения исполнения покупателем его обязанности по оплате това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аким образом, если стороны  договора не предусмотрели в договоре никаких положений относительно того, что проданное в рассрочку имущество не считается находящимся в залоге у продавца, в Единый государственный реестр недвижимости (далее – ЕГРН) будет внесена запись о государственной регистрации ипотеки (залога) приобретенного объекта недвижимости в пользу бывшего собственник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Возникшее в силу закона обременение не позволяет новому собственнику в полной мере распоряжаться приобретенной недвижимостью. Так, например, нельзя без согласия залогодержателя совершить сделку по отчуждению находящегося в залоге объекта недвижим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от факт, что покупатель в обусловленный договором период полностью выплатил продавцу стоимость квартиры, не означает, что запись об ипотеке в ЕГРН будет прекращена автоматическ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Следует знать, что для погашения в ЕГРН регистрационной записи об ипотеке необходимо совершить ряд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едеральным законом от 16.07.1998 N 102-ФЗ «Об ипотеке (залоге недвижимости)» (далее – Закон об ипотеке) регламентирован в том числе порядок погашения регистрационной записи об ип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частности, пунктом 1 статьи 25 Закона об ипотеке предусмотрено, что запись об ипотеке погашается в течение трех рабочих дней с момента поступления в орган регистрации прав совместного заявления залогодателя и залогодержателя (в нашем случае покупателя и продавца) или заявления одного залогодержателя (в нашем случае продав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огашения регистрационной записи об ипотеке предоставление иных документов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ая пошлина за погашение регистрационной записи об ипотеке не взимается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утем личной явки заявление о прекращении регистрационной записи об ипотеке в отношении объекта недвижимости, расположенного на территории Республики Карелия, может быть представлено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МФЦ), адреса которых размещены на официальном сайте  МФЦ (</w:t>
      </w:r>
      <w:hyperlink r:id="rId2">
        <w:r>
          <w:rPr>
            <w:rStyle w:val="InternetLink"/>
            <w:rFonts w:cs="Segoe UI" w:ascii="Segoe UI" w:hAnsi="Segoe UI"/>
            <w:color w:val="auto"/>
            <w:sz w:val="24"/>
            <w:szCs w:val="24"/>
            <w:u w:val="none"/>
          </w:rPr>
          <w:t>https://mfc-karelia.ru/</w:t>
        </w:r>
      </w:hyperlink>
      <w:r>
        <w:rPr>
          <w:rFonts w:cs="Segoe UI" w:ascii="Segoe UI" w:hAnsi="Segoe UI"/>
          <w:sz w:val="24"/>
          <w:szCs w:val="24"/>
        </w:rPr>
        <w:t>). Записаться на прием документов на оказание государственных услуг Росреестра в офисах МФЦ можно по телефону 8(8142) 33-30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стоит забывать и о современных технологиях: заявление можно подать в электронной форме через портал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Web"/>
        <w:spacing w:beforeAutospacing="0" w:before="0" w:afterAutospacing="0" w:after="0"/>
        <w:ind w:right="-427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Segoe UI" w:hAnsi="Segoe UI" w:cs="Segoe UI"/>
        <w:b/>
        <w:b/>
        <w:sz w:val="36"/>
        <w:szCs w:val="36"/>
      </w:rPr>
    </w:pPr>
    <w:r>
      <w:rPr/>
      <w:drawing>
        <wp:inline distT="0" distB="0" distL="0" distR="0">
          <wp:extent cx="3303905" cy="1181735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 xml:space="preserve">     ПРЕСС-РЕЛИЗ</w:t>
    </w:r>
  </w:p>
  <w:p>
    <w:pPr>
      <w:pStyle w:val="Normal"/>
      <w:spacing w:before="0" w:after="200"/>
      <w:rPr>
        <w:rFonts w:ascii="Segoe UI" w:hAnsi="Segoe UI" w:cs="Segoe UI"/>
        <w:b/>
        <w:b/>
        <w:sz w:val="24"/>
        <w:szCs w:val="24"/>
        <w:lang w:eastAsia="sk-SK"/>
      </w:rPr>
    </w:pPr>
    <w:r>
      <w:rPr>
        <w:rFonts w:cs="Segoe UI" w:ascii="Segoe UI" w:hAnsi="Segoe UI"/>
        <w:b/>
        <w:sz w:val="24"/>
        <w:szCs w:val="24"/>
        <w:lang w:eastAsia="sk-SK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8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08a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1d0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e1d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1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08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08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0d08a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c0111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1d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e1d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1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6:00Z</dcterms:created>
  <dc:creator>dadakin</dc:creator>
  <dc:description/>
  <dc:language>en-US</dc:language>
  <cp:lastModifiedBy>User</cp:lastModifiedBy>
  <cp:lastPrinted>2018-08-22T13:22:00Z</cp:lastPrinted>
  <dcterms:modified xsi:type="dcterms:W3CDTF">2019-03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