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внести сведения о ранее учтенном объекте недвижимости в Единый государственный реестр недвижимости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отсутствия в Едином государственном реестре недвижимости (далее – реестр) сведений о ранее учтенном объекте недвижимости, в том числе при поступлении предусмотренного запроса о предоставлении сведений или заявления о внесении сведений о ранее учтенном объекте недвижимости, орган регистрации прав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реестр на основании: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щейся в его распоряжении документации о ранее учтенном объекте недвижимости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а (копии документа, заверенной в порядке, установленном федеральным законом), устанавливающего или подтверждающего право на объект недвижимости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3"/>
      <w:bookmarkEnd w:id="0"/>
      <w:r>
        <w:rPr>
          <w:rFonts w:cs="Segoe UI" w:ascii="Segoe UI" w:hAnsi="Segoe UI"/>
          <w:sz w:val="24"/>
          <w:szCs w:val="24"/>
        </w:rPr>
        <w:t>документов,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, в орган регистрации прав по его запросам,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течение пяти рабочих дней со дня включения в реестр сведений о ранее учтенном объекте недвижимости орган регистрации прав выдает или направляет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диного государственного реестра недвижимости об объекте недвижимости в форме документа, указанного в запросе или заявлен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Segoe UI" w:hAnsi="Segoe UI" w:cs="Segoe UI"/>
          <w:sz w:val="24"/>
          <w:szCs w:val="24"/>
        </w:rPr>
      </w:pPr>
      <w:bookmarkStart w:id="1" w:name="_GoBack"/>
      <w:bookmarkEnd w:id="1"/>
      <w:r>
        <w:rPr>
          <w:rFonts w:cs="Segoe UI" w:ascii="Segoe UI" w:hAnsi="Segoe UI"/>
          <w:sz w:val="24"/>
          <w:szCs w:val="24"/>
        </w:rPr>
        <w:t>Следует отметить, что орган регистрации прав принимает решение об отказе во включении сведений о ранее учтенных объектах недвижимости в реестр в случае, если: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тся несоответствия представленных документов требованиям, установленным законодательством и действовавшим в месте издания документа на момент его издания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редставленных или поступивших документах отсутствуют сведения, позволяющие считать такой объект недвижимости ранее учтенным, а также сведения о площади объекта недвижимости при условии, что объектом недвижимости является земельный участок, здание или помещение, либо об основной характеристике объекта недвижимости (протяженности, глубине, глубине залегания, площади, объеме, высоте, площади застройки) и о ее значении при условии, что объектом недвижимости является сооружение, и (или) не поступил 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б объекте недвижимости содержатся в реестре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,  свидетельствует об отсутствии необходимых документа и (или) сведений и соответствующий документ не был представлен заявителем по собственной инициатив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еред подачей заявления о внесении сведений о ранее учтенном земельном участке или объекте капитального строительства рекомендуем проверить наличие сведений в </w:t>
      </w:r>
      <w:r>
        <w:rPr>
          <w:rFonts w:cs="Segoe UI" w:ascii="Segoe UI" w:hAnsi="Segoe UI"/>
          <w:sz w:val="24"/>
          <w:szCs w:val="24"/>
        </w:rPr>
        <w:t>реестре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2E74B5" w:themeColor="accent1" w:themeShade="bf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«online» по адресу 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rosreestr.ru/wps/portal/online_request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или в разделе «Публичная кадастровая карта» по адресу 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pkk5.rosree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Заявление о внесении в реестр сведений о ранее учтенном объекте недвижимости заинтересованное лицо может представить в орган регистрации прав через </w:t>
      </w:r>
      <w:r>
        <w:rPr>
          <w:rFonts w:cs="Segoe UI" w:ascii="Segoe UI" w:hAnsi="Segoe UI"/>
          <w:sz w:val="24"/>
          <w:szCs w:val="24"/>
        </w:rPr>
        <w:t>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  МФЦ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mfc-karelia.ru/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 w:before="0" w:after="160"/>
        <w:contextualSpacing/>
        <w:rPr>
          <w:rFonts w:ascii="Segoe UI" w:hAnsi="Segoe UI" w:cs="Segoe UI"/>
          <w:color w:val="FF000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90"/>
      </w:pPr>
      <w:rPr>
        <w:rFonts w:ascii="Sitka Text" w:hAnsi="Sitka Text" w:cs="Sitka Text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7dd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73e5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3777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37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747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7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77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377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5:00Z</dcterms:created>
  <dc:creator>О. В. Ефременкова</dc:creator>
  <dc:description/>
  <dc:language>en-US</dc:language>
  <cp:lastModifiedBy>User</cp:lastModifiedBy>
  <cp:lastPrinted>2019-01-31T11:39:00Z</cp:lastPrinted>
  <dcterms:modified xsi:type="dcterms:W3CDTF">2019-02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