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в России отмечается 25–летие со дня принятия Конституции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декабря 25 лет назад в 1993 году всенародным голосованием в нашей стране была принята Конституция Российской Федерации. Полный текст Конституции был опубликован в «Российской газете» 25 декабря 199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– это основной закон государства – является ядром всей правовой системы России и определяет смысл и содержание других зако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ремени принятия Конституции в документ было внесено незначительное число поправок, например, о том, что Президент Российской Федерации избирается гражданами Российской Федерации сроком на шесть лет на основе всеобщего равного и прямого избирательного права на тайном голосовании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помнить, что Конституция охватывает все сферы жизни общества, регулирует основы общественных отношений, а все законы и иные нормативные правовые акты издаются в соответствии с Конститу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е и точное соблюдение Конституции Российской Федерации –наивысшая норма поведения для всех граждан и общественных объединений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2:00Z</dcterms:created>
  <dc:creator>Admin</dc:creator>
  <dc:description/>
  <dc:language>en-US</dc:language>
  <cp:lastModifiedBy>User</cp:lastModifiedBy>
  <dcterms:modified xsi:type="dcterms:W3CDTF">2018-12-14T06:02:00Z</dcterms:modified>
  <cp:revision>2</cp:revision>
  <dc:subject/>
  <dc:title/>
</cp:coreProperties>
</file>