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85"/>
        <w:gridCol w:w="436"/>
        <w:gridCol w:w="4883"/>
        <w:gridCol w:w="4884"/>
      </w:tblGrid>
      <w:tr>
        <w:trPr/>
        <w:tc>
          <w:tcPr>
            <w:tcW w:w="43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соцзащиты Республики Карел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казен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 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социальной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хденпохского райо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0, г. Лахденпохь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450) 22132, факс 222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ahdsoc@onego.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eb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айт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: lahdensoc.3dn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775394 ОГРН 10210009922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/КПП 1012004058/1012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right" w:pos="39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right" w:pos="39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18 г.   №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color w:val="000000"/>
                <w:sz w:val="24"/>
                <w:szCs w:val="24"/>
                <w:shd w:fill="FFFFFF" w:val="clear"/>
              </w:rPr>
              <w:t>Администрация Лахденпох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  <w:shd w:fill="FFFFFF" w:val="clear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йналь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«ЦЗН Лахденпохского район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ЦСОН Лахденпохского района»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ое казенное учреждение   социальной защиты Республики Карелия  «Центр социальной работы Лахденпохского района» доводит до вашего сведения информацию об оказании помощи  в форме компенсации расходов на приобретение и установку комплекса спутникового приемного телевизионного оборудования отдельным категориям на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в форме компенсации расходов на приобретение и установку комплекта спутникового приемного телевизионного оборудования ( далее – Компенсация) предоставляется гражданам проживающим в населенных пунктах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.Кайвомяки; п.Ламминкюля; п.Сикопохья; п.Сорье; п.Сювяоро; Яккима, следующих категорий: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малоимущим семьям и одиноко проживающим гражданам;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участникам Великой Отечественной войны, инвалидам Великой Отечественной войны, лицам, работавших,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х  в начале Великой Отечественной войны в портах других государств, лицам, награжденные знаком  «Жителю блокадного Ленинграда», бывшим несовершеннолетним узником концлагерей, гетто и других мест принудительного содержания, созданных фашистами и их союзниками  в принудительного содержания, созданных фашистами в период второй мировой войн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мпенсация предоставляется гражданам один раз в отношении одного жилого помещения, в котором установлен комплект спутникового приемного телевизионного оборудов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мпенсация производится Центром в размере, равном стоимости приобретения и установки комплекта спутникового приемного телевизионного оборудования, но не более 6 000 рублей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енсация производится, если комплект спутникового приемного телевизионного оборудования приобретен и установлен в период с 1 июля 2018 года по 31 декабря 2018го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назначения  Компенсации граждане представляют в Центр документы, подтверждающие приобретение и установку комплекта спутникового приемного телевизионного оборудования с указанием их стоим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раждане из малоимущих семей и малоимущие одиноко проживающие граждане предоставляют также справки о доходах всех членов семьи за 3 месяца, предшествующих месяцу обращ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ind w:left="916" w:hanging="0"/>
        <w:rPr>
          <w:sz w:val="24"/>
          <w:szCs w:val="24"/>
        </w:rPr>
      </w:pPr>
      <w:r>
        <w:rPr>
          <w:sz w:val="24"/>
          <w:szCs w:val="24"/>
        </w:rPr>
        <w:t>Подробную информацию можно получить по тел:2-21-32; 89602191116 или обратиться по адресу: г. Лахденпохья, ул. Советская, д. 7а, 109 каб. (1 этаж).</w:t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Центра:                                                 О.А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А.С.Малиш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88145022132</w:t>
      </w:r>
      <w:r>
        <w:rPr/>
        <w:t xml:space="preserve"> ; </w:t>
      </w:r>
      <w:r>
        <w:rPr>
          <w:sz w:val="22"/>
          <w:szCs w:val="22"/>
        </w:rPr>
        <w:t>896021911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17fc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c017fc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d65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017fc"/>
    <w:pPr>
      <w:ind w:firstLine="993"/>
      <w:jc w:val="both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soc.3d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7:00Z</dcterms:created>
  <dc:creator>Рыболтовская_Е_Л</dc:creator>
  <dc:description/>
  <dc:language>en-US</dc:language>
  <cp:lastModifiedBy>User</cp:lastModifiedBy>
  <cp:lastPrinted>2018-11-22T11:30:00Z</cp:lastPrinted>
  <dcterms:modified xsi:type="dcterms:W3CDTF">2018-11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