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 w:val="32"/>
          <w:szCs w:val="32"/>
        </w:rPr>
        <w:t xml:space="preserve">Услуги Росреестра в МФЦ </w:t>
      </w:r>
      <w:r>
        <w:rPr>
          <w:rFonts w:cs="Segoe UI" w:ascii="Segoe UI" w:hAnsi="Segoe UI"/>
          <w:b/>
          <w:bCs/>
          <w:sz w:val="24"/>
          <w:szCs w:val="24"/>
        </w:rPr>
        <w:t>–</w:t>
      </w:r>
      <w:r>
        <w:rPr>
          <w:rFonts w:cs="Segoe UI" w:ascii="Segoe UI" w:hAnsi="Segoe UI"/>
          <w:b/>
          <w:bCs/>
          <w:sz w:val="32"/>
          <w:szCs w:val="32"/>
        </w:rPr>
        <w:t xml:space="preserve"> просто и безопас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Часто случается, что гражданину необходимо зарегистрировать право собственности на новую квартиру, подать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заявление о прекращении регистрационной записи об ипотеке</w:t>
      </w:r>
      <w:r>
        <w:rPr>
          <w:rFonts w:cs="Segoe UI" w:ascii="Segoe UI" w:hAnsi="Segoe UI"/>
          <w:sz w:val="24"/>
          <w:szCs w:val="24"/>
        </w:rPr>
        <w:t xml:space="preserve"> и заодно срочно заменить паспорт. Таким образом, он сталкивается с непростой проблемой: ему нужно получить комплекс различных государственных услуг, но он не знает, куда обратитьс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таком случае заявитель может подать документы в Многофункциональный центр предоставления государственных и муниципальных услуг (далее – МФЦ), где ему окажут необходимые услуги по принципу «одного окн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дно из преимуществ подачи заявлений в Многофункциональный центр – отсутствие коррупционных рисков. Их минимизируют возможность записи на приём через электронную очередь, установление в офисах системы видеонаблюдения, осуществление взаимодействия заинтересованного в получении услуги заявителя и чиновника, принимающего юридически значимое решение, через посредника (специалиста МФ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еспублике Карелия ведётся активное взаимодействие территориального органа Росреестра с МФЦ. В рамках сотрудничества представители Управления Росреестра по Республике Карелия проводят для специалистов МФЦ обучающие семинары, рабочие встречи, консультации посредством телефонной связи. Подобные мероприятия направлены на повышение качества оказания услуг Росреестра в офисах Многофункционального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Услуги Росреестра в МФЦ – одни из наиболее востребованных. 99% бумажных заявлений на получение услуг Росреестра подаётся в офисы Многофункционального центра. Заявители могут подать документы на государственную регистрацию прав и сделок с недвижимостью, а также получить выписку из Единого государственного реестра недвижимости. 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lineRule="auto" w:line="240"/>
        <w:ind w:firstLine="567"/>
        <w:jc w:val="both"/>
        <w:outlineLvl w:val="0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Также есть возможность получить услуги Росреестра, не выходя из дома: для заявителей работают электронные сервисы в </w:t>
      </w:r>
      <w:r>
        <w:rPr>
          <w:rFonts w:cs="Segoe UI" w:ascii="Segoe UI" w:hAnsi="Segoe UI"/>
          <w:color w:val="000000" w:themeColor="text1"/>
          <w:sz w:val="24"/>
          <w:szCs w:val="24"/>
        </w:rPr>
        <w:t>«Личном кабинете правообладателя» и в разделе «Электронные услуги и сервисы» на официальном сайте Росреестра. Заказ услуги в электронном виде значительно сэкономит время и сократит финансовые затраты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sectPr>
      <w:headerReference w:type="default" r:id="rId2"/>
      <w:type w:val="nextPage"/>
      <w:pgSz w:w="11906" w:h="16838"/>
      <w:pgMar w:left="1701" w:right="850" w:gutter="0" w:header="708" w:top="765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3305175" cy="1181100"/>
          <wp:effectExtent l="0" t="0" r="0" b="0"/>
          <wp:docPr id="1" name="Рисунок 1" descr="Безымянный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Безымянный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  <w:r>
      <w:rPr>
        <w:rFonts w:cs="Segoe UI" w:ascii="Segoe UI" w:hAnsi="Segoe UI"/>
        <w:b/>
        <w:sz w:val="32"/>
        <w:szCs w:val="32"/>
        <w:lang w:eastAsia="sk-SK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782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60681"/>
    <w:rPr/>
  </w:style>
  <w:style w:type="character" w:styleId="InternetLink">
    <w:name w:val="Hyperlink"/>
    <w:basedOn w:val="DefaultParagraphFont"/>
    <w:uiPriority w:val="99"/>
    <w:unhideWhenUsed/>
    <w:rsid w:val="00160681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61dce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61dc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61d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61d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61d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61d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5</Words>
  <Characters>1800</Characters>
  <CharactersWithSpaces>2111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6:00Z</dcterms:created>
  <dc:creator>Yurkina</dc:creator>
  <dc:description/>
  <dc:language>en-US</dc:language>
  <cp:lastModifiedBy>User</cp:lastModifiedBy>
  <dcterms:modified xsi:type="dcterms:W3CDTF">2018-11-27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