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общение об итогах приватизации </w:t>
      </w:r>
      <w:r>
        <w:rPr>
          <w:rFonts w:cs="Times New Roman" w:ascii="Times New Roman" w:hAnsi="Times New Roman"/>
          <w:b/>
        </w:rPr>
        <w:t>муниципального имущества, находящегося в собственности Элисенваар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Администрация Элисенваарского сельского поселения, сообщает, что продаже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имущества посредством публичного предложения: здание гаража, общей площадью 58,6 кв.м. кадастровый номер 10:12:0000000:1309, с земельным участком площадью 4232 кв.м. кадастровый номер 10:12:0030107:23, категория земель - земли населенных пунктов, разрешенное использование: под бывшей пограничной заставой «Элисенваара», расположенные по адресу: Республика Карелия, Лахденпохский район, п. Элисенваара, 19 погз«Элисенваара», не состоялась, в связи с отсутствием заяв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0:00Z</dcterms:created>
  <dc:creator>КатяИ</dc:creator>
  <dc:description/>
  <dc:language>en-US</dc:language>
  <cp:lastModifiedBy>User</cp:lastModifiedBy>
  <dcterms:modified xsi:type="dcterms:W3CDTF">2018-08-29T10:50:00Z</dcterms:modified>
  <cp:revision>2</cp:revision>
  <dc:subject/>
  <dc:title/>
</cp:coreProperties>
</file>