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ЭЛИСЕНВА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1» августа  2018 г.                                                                                                    N 2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Элисенваара</w:t>
      </w:r>
    </w:p>
    <w:p>
      <w:pPr>
        <w:pStyle w:val="Normal"/>
        <w:shd w:val="clear" w:color="auto" w:fill="FFFFFF"/>
        <w:spacing w:before="26" w:after="0"/>
        <w:ind w:right="3968" w:hanging="0"/>
        <w:jc w:val="both"/>
        <w:rPr>
          <w:color w:val="000000"/>
          <w:szCs w:val="24"/>
        </w:rPr>
      </w:pPr>
      <w:r>
        <w:rPr>
          <w:szCs w:val="24"/>
        </w:rPr>
        <w:t xml:space="preserve">             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  утверждении    Порядка  проверки достоверности и полноты сведений  о   доходах, об   имуществе    и         обязательствах имущественного        характера, предоставляемых гражданами претендующими на замещение должностей         руководителей муниципальных        учреждений Элисенваарского сельского поселения  и руководителями, замещающими данные должности 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968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оответствии с частью 7.1 статьи 8 Федерального закона от 25 декабря 2008 года   №273-ФЗ «О противодействии коррупции», Администрация Элисенваарского сельского поселения</w:t>
      </w:r>
      <w:r>
        <w:rPr>
          <w:b/>
          <w:szCs w:val="24"/>
        </w:rPr>
        <w:t xml:space="preserve">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СТАНОВЛЯЕТ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 Утвердить прилагаемый Порядок </w:t>
      </w:r>
      <w:r>
        <w:rPr>
          <w:b/>
          <w:szCs w:val="24"/>
        </w:rPr>
        <w:t xml:space="preserve"> </w:t>
      </w:r>
      <w:r>
        <w:rPr>
          <w:szCs w:val="24"/>
        </w:rPr>
        <w:t>проверки достоверности и полноты сведений  о   доходах, об   имуществе    и   обязательствах имущественного характера, предоставляемых гражданами претендующими на замещение должностей    руководителей муниципальных учреждений Элисенваарского сельского поселения  и руководителями, замещающими данные долж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2. Настоящее постановление разместить на официальном сайте Администрации Элисенваарского сельского поселения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</w:t>
      </w:r>
      <w:r>
        <w:rPr/>
        <w:t xml:space="preserve">Глава Элисенваарского  сельского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</w:t>
      </w:r>
      <w:r>
        <w:rPr/>
        <w:t>поселения                                                                                            Л.М.Тру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szCs w:val="24"/>
        </w:rPr>
        <w:t>Элисенваарского сельского поселения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от  «01» августа 2018 г.  №  23</w:t>
      </w:r>
    </w:p>
    <w:p>
      <w:pPr>
        <w:pStyle w:val="Normal"/>
        <w:ind w:left="5103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роверки достоверности и полноты сведений  о   доходах, об   имуществе    и   обязательствах имущественного характера, предоставляемых гражданами претендующими на замещение должностей    руководителей муниципальных учреждений Элисенваарского сельского поселения  и руководителями, замещающими данные должности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1. Настоящим Порядком устанавливаются правила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</w:t>
      </w:r>
      <w:r>
        <w:rPr>
          <w:szCs w:val="24"/>
        </w:rPr>
        <w:t>Элисенваарского сельского поселения</w:t>
      </w:r>
      <w:r>
        <w:rPr>
          <w:i/>
          <w:szCs w:val="24"/>
        </w:rPr>
        <w:t xml:space="preserve"> </w:t>
      </w:r>
      <w:r>
        <w:rPr>
          <w:szCs w:val="24"/>
        </w:rPr>
        <w:t>(далее – граждане)</w:t>
      </w:r>
      <w:r>
        <w:rPr>
          <w:rFonts w:eastAsia="Calibri" w:eastAsiaTheme="minorHAnsi"/>
          <w:szCs w:val="24"/>
          <w:lang w:eastAsia="en-US"/>
        </w:rPr>
        <w:t xml:space="preserve">, и руководителями муниципальных учреждений </w:t>
      </w:r>
      <w:r>
        <w:rPr>
          <w:szCs w:val="24"/>
        </w:rPr>
        <w:t xml:space="preserve">Элисенваарского сельского поселения </w:t>
      </w:r>
      <w:r>
        <w:rPr>
          <w:rFonts w:eastAsia="Calibri" w:eastAsiaTheme="minorHAnsi"/>
          <w:szCs w:val="24"/>
          <w:lang w:eastAsia="en-US"/>
        </w:rPr>
        <w:t>(далее – руководители учреждений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2. Проверка проводится по решению главы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Элисенваарского сельского поселения</w:t>
      </w:r>
      <w:r>
        <w:rPr>
          <w:rFonts w:eastAsia="Calibri" w:eastAsiaTheme="minorHAnsi"/>
          <w:szCs w:val="24"/>
          <w:lang w:eastAsia="en-US"/>
        </w:rPr>
        <w:t xml:space="preserve"> (далее – глава администрац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 w:eastAsiaTheme="minorHAnsi"/>
          <w:szCs w:val="24"/>
          <w:lang w:eastAsia="en-US"/>
        </w:rPr>
        <w:t xml:space="preserve">3. Проверка осуществляется кадровой службой администрации </w:t>
      </w:r>
      <w:r>
        <w:rPr>
          <w:szCs w:val="24"/>
        </w:rPr>
        <w:t>Элисенваарского сельского поселения (далее – кадровая служба)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1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2) кадровой службой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4) Общественной палатой Российской Федерации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5) Общественной палатой города Москвы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6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6. Проверка проводится в срок, не превышающий 30 дней со дня принятия решения о ее проведении. Срок может быть продлен до 60 дней Главой администрации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7. </w:t>
      </w:r>
      <w:r>
        <w:rPr>
          <w:szCs w:val="24"/>
        </w:rPr>
        <w:t>Глава администрации</w:t>
      </w:r>
      <w:r>
        <w:rPr>
          <w:rFonts w:eastAsia="Calibri" w:eastAsiaTheme="minorHAnsi"/>
          <w:szCs w:val="24"/>
          <w:lang w:eastAsia="en-US"/>
        </w:rPr>
        <w:t xml:space="preserve"> обеспечивает уведомление в письменной форме гражданина, руководителя учреждения о начале в отношении него проверки – в течение 2 рабочих дней со дня принятия соответствующего решения. В уведомлении указываются основания проверки, сведения о доходах, об имуществе и (или) обязательствах имущественного характера, представленные гражданином, руководителем учреждения, которые подлежат проверке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8. При осуществлении проверки уполномоченные муниципальные служащие </w:t>
      </w:r>
      <w:r>
        <w:rPr>
          <w:szCs w:val="24"/>
        </w:rPr>
        <w:t>кадровой службы вправе</w:t>
      </w:r>
      <w:r>
        <w:rPr>
          <w:rFonts w:eastAsia="Calibri" w:eastAsiaTheme="minorHAnsi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1) проводить беседу с гражданином, руководителем учреждения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2) изучать представленные гражданином,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3) получать от гражданина, руководителя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  <w:bookmarkStart w:id="0" w:name="Par25"/>
      <w:bookmarkEnd w:id="0"/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bookmarkStart w:id="1" w:name="Par42"/>
      <w:bookmarkEnd w:id="1"/>
      <w:r>
        <w:rPr>
          <w:rFonts w:eastAsia="Calibri" w:eastAsiaTheme="minorHAnsi"/>
          <w:szCs w:val="24"/>
          <w:lang w:eastAsia="en-US"/>
        </w:rPr>
        <w:t>9. Гражданин, руководитель учреждения вправе: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1) давать в письменной форме пояснения в ходе проверки и по результатам проверки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10. Полученные материалы, предусмотренные пунктом 9 настоящего Порядка, приобщаются к материалам проверки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11. Не позднее 3 дней после дня окончания проверки </w:t>
      </w:r>
      <w:r>
        <w:rPr>
          <w:szCs w:val="24"/>
        </w:rPr>
        <w:t xml:space="preserve">Глава администрации </w:t>
      </w:r>
      <w:r>
        <w:rPr>
          <w:rFonts w:eastAsia="Calibri" w:eastAsiaTheme="minorHAnsi"/>
          <w:szCs w:val="24"/>
          <w:lang w:eastAsia="en-US"/>
        </w:rPr>
        <w:t>обязан ознакомить гражданина, руководителя учреждения с результатами проверки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12. По результатам проверки Глава администрации принимает одно из следующих решений: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1) о назначении гражданина на должность руководителя учреждения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2) об отказе гражданину в назначении на должность руководителя учреждения;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3) о применении к руководителю учреждения мер дисциплинарной ответственности, предусмотренных федеральными законами.</w:t>
      </w:r>
    </w:p>
    <w:p>
      <w:pPr>
        <w:pStyle w:val="Normal"/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администрации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 w:eastAsiaTheme="minorHAnsi"/>
          <w:szCs w:val="24"/>
          <w:lang w:eastAsia="en-US"/>
        </w:rPr>
        <w:t xml:space="preserve">14. Материалы проверки хранятся в администрации </w:t>
      </w:r>
      <w:r>
        <w:rPr>
          <w:szCs w:val="24"/>
        </w:rPr>
        <w:t>Элисенваарского сельского поселения</w:t>
      </w:r>
      <w:r>
        <w:rPr>
          <w:rFonts w:eastAsia="Calibri" w:eastAsiaTheme="minorHAnsi"/>
          <w:szCs w:val="24"/>
          <w:lang w:eastAsia="en-US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3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43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6443f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62</Words>
  <Characters>4920</Characters>
  <CharactersWithSpaces>5771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6:00Z</dcterms:created>
  <dc:creator>User</dc:creator>
  <dc:description/>
  <dc:language>en-US</dc:language>
  <cp:lastModifiedBy>User</cp:lastModifiedBy>
  <cp:lastPrinted>2015-02-17T08:27:00Z</cp:lastPrinted>
  <dcterms:modified xsi:type="dcterms:W3CDTF">2018-08-2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