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360"/>
        <w:ind w:firstLine="709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Обязательное удостоверение у нотариуса сделок с недвижимостью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 соответствии с действующим законодательством Российской Федерации нотариальное удостоверение обязательно не для любой сделки, которая влечет возникновение, изменение или прекращение прав на имущество, а только в случаях, определенных законом. Обязательное удостоверение сделки у нотариуса может быть установлено соглашением сторон, даже если по закону ее нотариальное удостоверение не требовалось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  <w:t>По общему правилу запись в единый государственный реестр недвижимости вносится при наличии заявлений всех лиц, совершивших сделку. Однако если сделка совершена в нотариальной форме, запись в государственный реестр может быть внесена по заявлению любой стороны сделки, в том числе нотариуса, что создает определенные удобства для сторон сделки при подаче документов на государственную регистрацию прав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 xml:space="preserve">Также законом установлен более короткий, по сравнению с общим, срок для государственной регистрации прав </w:t>
      </w:r>
      <w:r>
        <w:rPr>
          <w:rFonts w:cs="Segoe UI" w:ascii="Segoe UI" w:hAnsi="Segoe UI"/>
          <w:sz w:val="22"/>
          <w:szCs w:val="22"/>
        </w:rPr>
        <w:t>на основании нотариально удостоверенной сделки -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; пять рабочих дней с даты подачи заявления и соответствующих документов в многофункциональный центр; в случае же поступления таких заявления и документов в электронной форме - один рабочий день, следующий за днем поступления документов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орядок представления документов на государственную регистрацию прав регулируется Федеральным законом от 13.07.2015 N 218-ФЗ "О государственной регистрации недвижимости". В случае представления документов на государственную регистрацию прав в форме документов на бумажном носителе должны быть представлены подлинный экземпляр нотариально удостоверенного документа, на основании которого возникает право (например, договор купли-продажи), и его копи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Согласно положениям статьи 333.16 Налогового Кодекса Российской Федерации государственную пошлину за государственную регистрацию прав на недвижимое имущество уплачивает лицо, в отношении которого совершается юридически значимое действие, то есть, например, приобретатель права собственности по нотариально удостоверенному договору. 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4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Default" w:customStyle="1">
    <w:name w:val="Default"/>
    <w:uiPriority w:val="99"/>
    <w:qFormat/>
    <w:rsid w:val="00634bd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4:00Z</dcterms:created>
  <dc:creator>Zareckii</dc:creator>
  <dc:description/>
  <dc:language>en-US</dc:language>
  <cp:lastModifiedBy>User</cp:lastModifiedBy>
  <cp:lastPrinted>2017-12-04T12:36:00Z</cp:lastPrinted>
  <dcterms:modified xsi:type="dcterms:W3CDTF">2018-07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