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19</w:t>
      </w:r>
      <w:bookmarkStart w:id="0" w:name="_GoBack"/>
      <w:bookmarkEnd w:id="0"/>
      <w:r>
        <w:rPr/>
        <w:t>.03.2025   года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</w:t>
      </w:r>
    </w:p>
    <w:p>
      <w:pPr>
        <w:pStyle w:val="Normal"/>
        <w:spacing w:lineRule="auto" w:line="240" w:before="0" w:after="0"/>
        <w:jc w:val="both"/>
        <w:rPr/>
      </w:pPr>
      <w:r>
        <w:rPr/>
        <w:t>объекту адреса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</w:t>
      </w:r>
      <w:r>
        <w:rPr>
          <w:rFonts w:eastAsia="Times New Roman" w:cs="Times New Roman"/>
        </w:rPr>
        <w:t>Рассмотрев заявление (вх. № 2 от 17.03.2025 г.) от Чухарева Алексея Владимировича, руководствуясь Федеральным законом №131-ФЗ от 06.03.2004 года «Об общих принципах организации местного самоуправления в Российской Федерации», Постановление Правительства Российской Федерации № 1221 от 19.11.2014 года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своить адрес вновь построенному объекту недвижимости (жилой дом), кадастровый номер объекта  10:12:0030102:132 адрес: Российская Федерация, Республика Карелия, Лахденпохский муниципальный район, Элисенваарское сельское поселение, поселок Элисенваара, шоссе Куркиекское д. 6а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положение объекта адресации: Российская Федерация, Республика Карелия, Лахденпохский муниципальный район, Элисенваарское сельское поселение,          п. Элисенваара, ул.Куркиекское шоссе объект расположен на земельном участке с кадастровым номером 10:12:0030102:17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дрес и сведения об объекте недвижимости из которого образуется объект адресации: Российская Федерация, Республика Карелия, Лахденпохский муниципальный район, поселок Элисенваара, ул.Куркиекское шоссе; назначение здания: жилой дом, площадь 113,5 кв.м., количество этажей: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6:00Z</dcterms:created>
  <dc:creator>админ</dc:creator>
  <dc:description/>
  <dc:language>en-US</dc:language>
  <cp:lastModifiedBy>Admin</cp:lastModifiedBy>
  <cp:lastPrinted>2018-03-21T14:01:00Z</cp:lastPrinted>
  <dcterms:modified xsi:type="dcterms:W3CDTF">2025-03-18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