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18</w:t>
      </w:r>
      <w:bookmarkStart w:id="0" w:name="_GoBack"/>
      <w:bookmarkEnd w:id="0"/>
      <w:r>
        <w:rPr/>
        <w:t>.02.2025   года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ов объектам адресаци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</w:rPr>
        <w:t>Руководствуясь Федеральным законом №131-ФЗ от 06.03.2004 года «Об общих принципах организации местного самоуправления в Российской Федерации», Постановление Правительства Российской Федерации № 1221 от 19.11.2014 года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Жилому помещению (квартира), кадастровый номер объекта  10:12:0000000:3741 присвоить адрес: Российская Федерация, Республика Карелия, Лахденпохский муниципальный район, Элисенваарское сельское поселение, поселок Эстерло,      ул. Центральная, д.37, кв.1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Жилому помещению (квартира), кадастровый номер объекта  10:12:0000000:3740 присвоить адрес: Российская Федерация, Республика Карелия, Лахденпохский муниципальный район, Элисенваарское сельское поселение, поселок Эстерло,      ул. Центральная, д.37, кв.2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lisenvaara.ru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7:00Z</dcterms:created>
  <dc:creator>админ</dc:creator>
  <dc:description/>
  <dc:language>en-US</dc:language>
  <cp:lastModifiedBy>Admin</cp:lastModifiedBy>
  <cp:lastPrinted>2018-09-27T10:33:00Z</cp:lastPrinted>
  <dcterms:modified xsi:type="dcterms:W3CDTF">2025-02-18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