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ДЕНПОХСКИЙ МУНИЦИПАЛЬНЫЙ РАЙОН</w:t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>СОВЕТ ЭЛИСЕНВАА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 сессия  V   созыва</w:t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5 марта 2025 года</w:t>
        <w:tab/>
        <w:tab/>
        <w:tab/>
        <w:tab/>
        <w:tab/>
        <w:tab/>
        <w:tab/>
        <w:t xml:space="preserve">№ 16 / 60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5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Элисенваа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ind w:right="5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 установлении льготы </w:t>
        <w:br/>
        <w:t xml:space="preserve">по земельному налогу участникам специальной военной операции и членам </w:t>
        <w:br/>
        <w:t>их семей»</w:t>
      </w:r>
    </w:p>
    <w:p>
      <w:pPr>
        <w:pStyle w:val="Normal"/>
        <w:spacing w:lineRule="auto" w:line="240" w:before="0" w:after="225"/>
        <w:ind w:left="142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  «Об общих принципах организации местного самоуправления в Российской Федерации», Налоговым кодексом Российской Федерации, на основании письма прокуратуры Лахденпохского района № Исорг-20860006-46-25/-20860006 от 14.01.2025 г., </w:t>
      </w:r>
    </w:p>
    <w:p>
      <w:pPr>
        <w:pStyle w:val="Normal"/>
        <w:spacing w:lineRule="auto" w:line="240" w:before="0" w:after="225"/>
        <w:ind w:left="142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Элисенваарского сельского поселения 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    Освободить от уплаты земельного на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 граждан, призванных на военную службу по мобилизации</w:t>
        <w:br/>
        <w:t xml:space="preserve"> в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     граждан, заключивших в связи с участием в специальной военной операции контракт о прохождении военной службы или контракт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     супругу (супруга), несовершеннолетних детей, детей старше </w:t>
        <w:br/>
        <w:t>18 лет, ставших инвалидами до достижения ими возраста 18 лет, детей</w:t>
        <w:br/>
        <w:t xml:space="preserve">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Граждане, указанные в пункте 1 настоящего решения, могут воспользоваться льготой только в отношении одного земельного участка</w:t>
        <w:br/>
        <w:t xml:space="preserve"> по каждому виду разрешенного использования, не используемого </w:t>
        <w:br/>
        <w:t>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ам, указанным в пункте 1 настоящего решения, льгота </w:t>
        <w:br/>
        <w:t>по земельному налогу предоставляется в порядке, предусмотренном налог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Настоящее решение вступает в силу со дня его подпис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стить настоящее решение в информационно-коммуникационной сети Интернет на официальном сайте Элисенваарского сельского поселения 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isenvaar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-5" w:right="79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исенваарского сельского поселения</w:t>
        <w:tab/>
        <w:tab/>
        <w:tab/>
        <w:t>Т.В.Герасимова</w:t>
      </w:r>
    </w:p>
    <w:p>
      <w:pPr>
        <w:pStyle w:val="Normal"/>
        <w:widowControl w:val="fals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Элисенваарского сельского поселения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8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56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1562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1562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1562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5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Админ</dc:creator>
  <dc:description/>
  <dc:language>en-US</dc:language>
  <cp:lastModifiedBy>Admin</cp:lastModifiedBy>
  <dcterms:modified xsi:type="dcterms:W3CDTF">2025-03-26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