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/>
          <w:color w:val="000000"/>
          <w:sz w:val="24"/>
          <w:szCs w:val="24"/>
        </w:rPr>
      </w:pPr>
      <w:r>
        <w:rPr>
          <w:rFonts w:eastAsia="Verdana" w:ascii="Times New Roman" w:hAnsi="Times New Roman"/>
          <w:b/>
          <w:color w:val="000000"/>
          <w:sz w:val="24"/>
          <w:szCs w:val="24"/>
        </w:rPr>
        <w:t>Отчет Главы Администрации Элисенваарского сельского посел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/>
          <w:color w:val="000000"/>
          <w:sz w:val="24"/>
          <w:szCs w:val="24"/>
        </w:rPr>
      </w:pPr>
      <w:r>
        <w:rPr>
          <w:rFonts w:eastAsia="Verdana" w:ascii="Times New Roman" w:hAnsi="Times New Roman"/>
          <w:b/>
          <w:color w:val="000000"/>
          <w:sz w:val="24"/>
          <w:szCs w:val="24"/>
        </w:rPr>
        <w:t xml:space="preserve">о проделанной работе </w:t>
      </w:r>
      <w:bookmarkStart w:id="0" w:name="_GoBack"/>
      <w:bookmarkEnd w:id="0"/>
      <w:r>
        <w:rPr>
          <w:rFonts w:eastAsia="Verdana" w:ascii="Times New Roman" w:hAnsi="Times New Roman"/>
          <w:b/>
          <w:color w:val="000000"/>
          <w:sz w:val="24"/>
          <w:szCs w:val="24"/>
        </w:rPr>
        <w:t>за 2024 год</w:t>
      </w:r>
      <w:r>
        <w:rPr>
          <w:rFonts w:eastAsia="Verdan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/>
          <w:color w:val="000000"/>
          <w:sz w:val="24"/>
          <w:szCs w:val="24"/>
        </w:rPr>
      </w:pPr>
      <w:r>
        <w:rPr>
          <w:rFonts w:eastAsia="Verdan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Уважаемые депутаты, уважаемые жители и гости!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c действующим Федеральным законодательством главы Администраций сельских поселений один раз в год отчитываются перед населением и депутатами о проделанной работе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Целью сегодняшней встречи является подведение итогов деятельности администрации Элисенваарского сельского поселения за 2023 год и перспективах развития на 2024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Осно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и другими правовыми актами, в том числе и решениями Совета поселения. Это, прежде всего,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 ежегодном отчете мы с Вами должны оценить достигнутые результаты, наметить план по решению существующих проблем и повышению эффективности работы администрации поселения и Сове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8" w:before="0" w:after="264"/>
        <w:ind w:left="720" w:hanging="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8" w:before="0" w:after="264"/>
        <w:ind w:left="720" w:hanging="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Общая характеристик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 состав поселения входит 11 поселков, крупнейшими из которых являются Вялимяки, Кетроваара, Элисенваара и Эстерло. Ведется плотная работа по актуализации данных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Численность населения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– 1054 чел. (1083 на начало 2023 года). Трудоспособное население 619 человека, дети и молодежь до 18 лет 117 человек, жители пенсионного возраста – 315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о результатам переписи в поселении числится 432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рисвоено и упорядочено 6 адре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</w:rPr>
        <w:t>Инфраструк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ОАО РЖД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Щебеночные заводы- 2 «ККНИ», «Карелприродрес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МКОУ «Элисенваарская СОШ», детский сад Ро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ФАП п. Элисенваара, планируется строительство ФАП в п. Эстерло, перенесено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МКУ «Эстерловский культурно-досуговый цент»,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оч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Торговых объектов (магазинов) -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Спортивная площадка, 5 детских площа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8" w:before="0" w:after="0"/>
        <w:ind w:left="72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 течение 2024 года проведена работа по актуализации НПА, всего принято 5, 3 из которых приняты решением совета. Также активно ведется работа с обращениями граждан: обработано 111 письменных заявлений, связанных с различными сферами жизни поселения: ЖКХ, благоустройство, земельные вопросы, дороги, освещение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Для информирования населения о деятельности администрации поселения используется официальный сайт администрации, где размещаются нормативно-правовые документы, новости администрации. Информация сайта регулярно обновляется, что позволяет оперативно информировать население о событиях и мероприятиях, проводимых в поселении. Также для информирования и работы с обращениями жителей и гостей поселения создана группа в Телеграм, по сообщениям из которой обработано более 200 обращ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Демография и работа паспортного ст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 территории Элисенваарского сельского поселения рождаемость в 2024 году составила 1 человек. В 2024 году умерло 23 человека. В итоге в 2023 году смертность превысила рождаемость на 19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аспортным столом Элисенваарского сельского поселения в 2023 году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регистрировано по месту жительства 29 человек (прибыло из других городов 12 человек, зарегистрировано по месту жительства внутри поселения 17 человек)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регистрировано по месту пребывания 15 человек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снято с регистрационного учета 43 человека (20 человек покинули поселение, 23 человека умерло)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снято с регистрационного учета внутри поселения (перепрописано) 17 человек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выдано 615 справок</w:t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оинский учет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1 января 2024 года на воинском учете состоит: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184 человека младшего командного состава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2 офицера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140 граждан на общем воинском учете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2 гражданина, подлежащих призыву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54 человека на специальном учете</w:t>
      </w:r>
    </w:p>
    <w:p>
      <w:pPr>
        <w:pStyle w:val="ListParagraph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13 граждан, служащих по контракту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 отчетный период принято участие в призывных комиссиях, проведена работа по направлениям: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Ведение воинского учета (постановка, снятие, внесение изменений в учетные карточки)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Сверка документов первичного воинского учета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Военная служба по контракту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Помощь семьям мобилизованных и добровольцев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Заключены социальные контракты для помощи семьям военнослужащих, находящихся в зоне СВО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При помощи населения, бизнеса, школы, детского сада и ЭКДЦ, а также лично главы поселения в зону СВО было отправлено более 3 тонн гуманитарного груза, оказаны транспортная и материальная помощь по сбору и доставке грузов.</w:t>
      </w:r>
    </w:p>
    <w:p>
      <w:pPr>
        <w:pStyle w:val="ListParagraph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Экономика и финансы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, Положением о бюджетном процессе поселения. Бюджет утверждается Собранием депутатов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вета депутатов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Доходы бюджета Элисенваарского поселения з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  <w:gridCol w:w="1701"/>
        <w:gridCol w:w="1843"/>
        <w:gridCol w:w="198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акт, тыс. р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9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2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3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Э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нсферты из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3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Ф (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тация бюджетам поселение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7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части полномочий (паспортн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1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08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Расходы бюджета Элисенваарского сельского поселения за 2023 год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2581"/>
        <w:gridCol w:w="43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о за перио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 (глава поселения, центральный аппара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62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аработная плата и начисления на ФОТ – 2328,7 тыс. руб.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и связи – 18,6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ктроэнергия – 41,3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зд к месту отпуска– 31,4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и по содержанию имущества (оплата услуг по договорам гражданско-правового характера, обслуживание охранно-пожарной сигнализация, обслуживание сайта, заправка картриджей, зарядка огнетушителей и т.д.) – 307,7 тыс. руб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(канцелярские и хоз. товары, приобретение зап. частей для оргтехники) – 33,0 тыс. руб.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пеней, штрафов – 0,1 тыс. руб.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и обеспечение деятельности административных комиссий – 2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траты на ВУР (военно-учетный работник 0,4 шт. ед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,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ФОТ – 170,3 тыс. руб.; прочая закупка товаров, работ услуг для обеспечения муниципальных нужд – 29,4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7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реждение культ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60,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ФОТ – 1357,9 тыс. руб., из них за счет соглашения с Администрацией Лахденпохского муниципального района на исполнение части полномочий ("Развитие культуры" повышение оплаты труда работников бюджетной сферы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 обеспечение сбалансированности бюджетов муниц. образования) –283,6 тыс. руб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Электроэнергия – 90,5 тыс. руб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оплата услуг по договорам гражданско-правового характера, обслуживание сайта, кап. ремонт здания и т.д.) – 688,3 тыс. руб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 (канцелярские и хоз. товары) – 21,3 тыс. руб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плата налога на имущество – 0,2 тыс. руб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по программе «Лучшие сельские учреждения культуры» (крепление для проектора, принтер, портативная аудиосистема, проектор, утюг, экран на штативе) -102,0 тыс. 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Благоустройст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Внешний вид, благоустройство визитная карточка любого населенного пункта.  Ввиду этого в течение следующего года предлагаю уделить особое внимание проблеме благоустройства территории населения, решение которой привлекает большое количество затрат финансов, но не будем забывать, что человеческий фактор тоже несет значительную ро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ей Элисенваарского сельского поселения за прошедшее время выдано 6 предписаний по ст.5.1 (благоустройство), в 2025 году количество предписаний увеличится.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Большая часть жителей нашего поселения прислушивается к рекомендациям Администрации Элисенваар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тоги за 2024 г.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 в рамках благоустройства за счет средств дорожного фонда, а также при помощи ООО «Карелприродресурс», произведено профилирование и ремонт улиц Лесная, Вокзальная, Молодежная, Гагарина, Первомайская, п. Таустамяки, ул. Центральная. Осуществлен ямочный ремонт ул. Центральная п. Эстерло, ул. Вокзальна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в рамках благоустройства за счет средств дорожного фонда произведены работы по вырубке кустарников и окосу обочин на дорогах местного значения в п. Элисенваара и п. Эстерло (более 7 км. дорог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 в рамках контроля уличного освещения заменено более 60 ламп и прожекторов (высокий расход связан с частыми скачками напряжения на электросетях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в рамках содержания детских площадок произведены работы по текущему ремонту и наполнению (скамейки, песок, отсыпк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рганизованы регулярные вывозы ТКО, произведено 7 комиссионных обследований мест несанкционированных свалок мусора (ведется работа совместно с администрацией района и КЭО по устранению нарушений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/>
          <w:b/>
          <w:b/>
          <w:color w:val="1D1B11" w:themeColor="background2" w:themeShade="1a"/>
          <w:sz w:val="24"/>
          <w:szCs w:val="24"/>
        </w:rPr>
      </w:pPr>
      <w:r>
        <w:rPr>
          <w:rFonts w:eastAsia="Times New Roman" w:ascii="Times New Roman" w:hAnsi="Times New Roman"/>
          <w:b/>
          <w:color w:val="1D1B11" w:themeColor="background2" w:themeShade="1a"/>
          <w:sz w:val="24"/>
          <w:szCs w:val="24"/>
        </w:rPr>
        <w:t>Культурно-массовые мероприятия.</w:t>
      </w:r>
    </w:p>
    <w:p>
      <w:pPr>
        <w:pStyle w:val="Normal"/>
        <w:spacing w:lineRule="auto" w:line="240"/>
        <w:ind w:right="-285" w:hanging="0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 xml:space="preserve">В 2024 году коллектив «ЭКДЦ» работал над достижением следующих целей: 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организация досуга и отдыха населения с учетом потребностей и интересов</w:t>
        <w:br/>
        <w:t>различных возрастных групп;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риобщение молодежи к культурным ценностям, патриотическое воспитание детей и молодежи.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редоставление услуг социально-культурного, просветительского и развлекательного характера, доступных широким слоям населения;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формирование и укрепление положительного имиджа учреждения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создание благоприятных условий для повышения культурного досуга и сохранения</w:t>
        <w:br/>
        <w:t>деятельности клубных формирований;</w:t>
      </w:r>
    </w:p>
    <w:p>
      <w:pPr>
        <w:pStyle w:val="ListParagraph"/>
        <w:numPr>
          <w:ilvl w:val="0"/>
          <w:numId w:val="6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 xml:space="preserve">Работа клубных формирований: </w:t>
      </w:r>
    </w:p>
    <w:p>
      <w:pPr>
        <w:pStyle w:val="ListParagraph"/>
        <w:ind w:left="720" w:right="-285" w:hanging="0"/>
        <w:rPr>
          <w:color w:val="1D1B11" w:themeColor="background2" w:themeShade="1a"/>
        </w:rPr>
      </w:pPr>
      <w:r>
        <w:rPr>
          <w:color w:val="1D1B11" w:themeColor="background2" w:themeShade="1a"/>
        </w:rPr>
        <w:t>в учреждении функционирует 9 клубных формирований, которые посещают 65</w:t>
        <w:br/>
        <w:t>человека разного возраста.</w:t>
      </w:r>
    </w:p>
    <w:p>
      <w:pPr>
        <w:pStyle w:val="Normal"/>
        <w:ind w:right="-285" w:hanging="0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</w:rPr>
        <w:br/>
      </w:r>
      <w:r>
        <w:rPr>
          <w:rFonts w:ascii="Times New Roman" w:hAnsi="Times New Roman"/>
          <w:b/>
          <w:i/>
          <w:color w:val="1D1B11" w:themeColor="background2" w:themeShade="1a"/>
          <w:sz w:val="24"/>
          <w:szCs w:val="24"/>
        </w:rPr>
        <w:t>Мероприятия.</w:t>
      </w:r>
      <w:r>
        <w:rPr>
          <w:rFonts w:ascii="Times New Roman" w:hAnsi="Times New Roman"/>
          <w:color w:val="1D1B11" w:themeColor="background2" w:themeShade="1a"/>
          <w:sz w:val="24"/>
          <w:szCs w:val="24"/>
        </w:rPr>
        <w:br/>
        <w:t>В течение 2024 года было проведено 121 мероприятие, различные по форме и</w:t>
        <w:br/>
        <w:t>содержанию, с охватом посещаемости в 7493 человека. Из них на платной основе – 39 мероприятий, что составило 688 человек. Доход от оказания платных услуг составил 42 тысячи рублей.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Наиболее значимыми и самыми посещаемыми традиционно остаются праздничные</w:t>
        <w:br/>
        <w:t>мероприятия, посвященные праздникам: Масленица, 8 марта, День Победы, День</w:t>
        <w:br/>
        <w:t>семьи, любви и верности, День Элисенваарского сельского поселения, День Матери,</w:t>
        <w:br/>
        <w:t>День пожилого человека, Митинги, новогодние мероприятия.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роводятся мероприятия по сохранению традиций народной культуры (Крещенские</w:t>
        <w:br/>
        <w:t>посиделки, Рождественские вечера, День Карелии и т.д);</w:t>
        <w:br/>
        <w:t>патриотические мероприятия (День России, День народного единства, День флага РФ</w:t>
        <w:br/>
        <w:t>и т.д);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памятные мероприятия ( День неизвестного солдата, День памяти и скорби и т.д.)</w:t>
      </w:r>
    </w:p>
    <w:p>
      <w:pPr>
        <w:pStyle w:val="ListParagraph"/>
        <w:numPr>
          <w:ilvl w:val="0"/>
          <w:numId w:val="7"/>
        </w:numPr>
        <w:ind w:left="720" w:right="-285" w:hanging="360"/>
        <w:rPr>
          <w:color w:val="1D1B11" w:themeColor="background2" w:themeShade="1a"/>
        </w:rPr>
      </w:pPr>
      <w:r>
        <w:rPr>
          <w:color w:val="1D1B11" w:themeColor="background2" w:themeShade="1a"/>
        </w:rPr>
        <w:t>спортивные мероприятия (флэш-мобы, спортивно-развлекательные программы,</w:t>
        <w:br/>
        <w:t>физкультурно-оздоровительные занятия, спортивные эстафеты и т.д.)</w:t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i/>
          <w:color w:val="1D1B11" w:themeColor="background2" w:themeShade="1a"/>
          <w:sz w:val="24"/>
          <w:szCs w:val="24"/>
          <w:lang w:eastAsia="ru-RU"/>
        </w:rPr>
        <w:t>Состояние и развитие материально-технической базы учреждения:</w:t>
      </w: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  <w:br/>
        <w:t>В 2024 году были обновлены сценические костюмы, производился их пошив и приобретение, изготавливались и приобретались атрибуты к мероприятиям. 2024 году произведена отсыпка площадки перед зданием центра. В конце 2023 года приняли участие в конкурсе «Лучшие муниципальные учреждения культуры, расположенных в сельских поселениях Карелии». По итогам конкурса «ЭКДЦ» был признан лучшим и получил денежное поощрение в размере</w:t>
        <w:br/>
        <w:t>100000 рублей. На эти средства приобрели новое оборудование: мультимедийный проектор, крепление для проектора, экран на штативе, цветной принтер, утюг и портативную аудиосистему.</w:t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D1B11" w:themeColor="background2" w:themeShade="1a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D1B11" w:themeColor="background2" w:themeShade="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много нерешенных вопросов, появляются все новые планы и программы, которые необходимо реализовыват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жде всего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Исполнение полномочий согласно ст.14 131-ФЗ «Об общих принципах организации местного самоуправления в Российской Федерации», в рамках бюджета Элисенваарского сельского поселения на 2025 год.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Исполнение доходной части бюджета на 2025 год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Подготовка документации</w:t>
      </w:r>
      <w:r>
        <w:rPr>
          <w:rFonts w:eastAsia="+mn-ea" w:ascii="Times New Roman" w:hAnsi="Times New Roman"/>
          <w:bCs/>
          <w:color w:val="000000"/>
          <w:sz w:val="24"/>
          <w:szCs w:val="24"/>
        </w:rPr>
        <w:t xml:space="preserve"> и у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частие в программе проектов местных инициатив (инициативное бюджетирование) по ремонту уличного освещения (замена обычных ламп на светодиодные светильники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Администрации Элисенваарского сельского поселения с МО МВД России по Лахденпохскому району» по обеспечению правопорядка на территории муниципально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работы по благоустройству территории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2025 год запланирован ремонт дорожного покрытия ул. Дачная п. Костамоярви, ул. Лесная п. Кетроваара (материалы согласованы и выделены), ремонт дорожного покрытия ул. Железнодорожная (ямочный ремонт), формирование площадок под контейнерами для сбора ТКО, оборудование площадки и установка контейнеров для раздельного сбора мусо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весенне-летний период 2025 г. совместно с Администрацией ЛМР запланирована уборка несанкционированных свалок. Продолжится работа по благоустройству территории в части уборки лишней растительности в полосе отвода дорог местного 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та администрации направлена на решение одной задачи – сделать жизнь в поселении комфортной. В заключение хотелось бы пожелать нам дальнейшей совместной плодотворной работы и достижения успехов в нашем общем деле на благо развития нашего поселения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a46a5"/>
    <w:pPr>
      <w:keepNext w:val="tru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/>
      <w:b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a46a5"/>
    <w:pPr>
      <w:keepNext w:val="true"/>
      <w:spacing w:lineRule="auto" w:line="240" w:before="0" w:after="0"/>
      <w:ind w:left="1027" w:hanging="0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7a46a5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46a5"/>
    <w:rPr>
      <w:b/>
      <w:sz w:val="22"/>
    </w:rPr>
  </w:style>
  <w:style w:type="character" w:styleId="2" w:customStyle="1">
    <w:name w:val="Заголовок 2 Знак"/>
    <w:basedOn w:val="DefaultParagraphFont"/>
    <w:link w:val="Heading2"/>
    <w:qFormat/>
    <w:rsid w:val="007a46a5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7a46a5"/>
    <w:rPr>
      <w:b/>
      <w:bCs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7a46a5"/>
    <w:rPr>
      <w:b/>
      <w:sz w:val="24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6e5f3f"/>
    <w:rPr>
      <w:rFonts w:ascii="Tahoma" w:hAnsi="Tahoma" w:eastAsia="Calibri" w:cs="Tahoma"/>
      <w:sz w:val="16"/>
      <w:szCs w:val="16"/>
      <w:lang w:eastAsia="en-US"/>
    </w:rPr>
  </w:style>
  <w:style w:type="character" w:styleId="Strong">
    <w:name w:val="Strong"/>
    <w:basedOn w:val="DefaultParagraphFont"/>
    <w:qFormat/>
    <w:rsid w:val="006e5f3f"/>
    <w:rPr>
      <w:b/>
      <w:bCs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6e5f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dd1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a46a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Cs w:val="20"/>
      <w:lang w:eastAsia="ru-RU"/>
    </w:rPr>
  </w:style>
  <w:style w:type="paragraph" w:styleId="Title">
    <w:name w:val="Title"/>
    <w:basedOn w:val="Normal"/>
    <w:link w:val="Style11"/>
    <w:qFormat/>
    <w:rsid w:val="007a46a5"/>
    <w:pPr>
      <w:widowControl w:val="false"/>
      <w:spacing w:lineRule="exact" w:line="280" w:before="0" w:after="0"/>
      <w:ind w:left="1280" w:right="134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dd3e0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6e5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3"/>
    <w:uiPriority w:val="1"/>
    <w:qFormat/>
    <w:rsid w:val="006e5f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6e5f3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50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d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56B53-A64B-430F-AFDF-A69EFFDEF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086</Words>
  <Characters>11891</Characters>
  <CharactersWithSpaces>139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2:00Z</dcterms:created>
  <dc:creator>User</dc:creator>
  <dc:description/>
  <dc:language>en-US</dc:language>
  <cp:lastModifiedBy>ekzzzo.s.a@outlook.com</cp:lastModifiedBy>
  <cp:lastPrinted>2024-04-01T11:11:00Z</cp:lastPrinted>
  <dcterms:modified xsi:type="dcterms:W3CDTF">2025-03-2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