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61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Отчет о проведенном мониторинге коррупционных рисков в администрации Элисенваарского сельского поселения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Уставом Элисенваарского сельского поселения, в целях определения сфер муниципального управления, наиболее подверженных риску коррупции, и перечня должностей в администрации муниципального образования Элисенваарское сельское поселение, замещение которых связано с коррупционными рисками, управлением делами администрации муниципального образования Элисенваарское сельское поселение проанализирована информация, полученная в результате: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анализа жалоб и обращений граждан на предмет наличия сведений о фактах коррупции в администрации муниципального образования Элисенваарское сельское поселение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Элисенваарское сельское поселение, и принятые меры по их предотвращению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Элисенваарское сельское поселение, подведомственных учреждений (организаций) и их должностных лиц, и принятых мер.</w:t>
      </w:r>
    </w:p>
    <w:p>
      <w:pPr>
        <w:pStyle w:val="Normal"/>
        <w:shd w:val="clear" w:color="auto" w:fill="FFFFFF"/>
        <w:spacing w:lineRule="atLeast" w:line="300" w:before="0" w:after="27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I. Итоги экспертизы жалоб и обращений граждан на наличие сведений о фактах коррупции в администрации муниципального образования Элисенваарское сельское поселение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их целях администрацией муниципального образования Элисенваарское сельское поселение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муниципального образования Элисенваарское сельское поселение в информационно-телекоммуникационной сети «Интернет»):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муниципальном образовании Элисенваарское сельское поселение ведется личный прием граждан Главой поселения. Информация о местонахождении и времени приема граждан опубликована на стендах в администрации Элисенваарского сельского поселения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2024  года по перечисленным источникам информации жалоб, заявлений и обращений о коррупционных проявлениях со стороны муниципальных служащих администрации не поступало.</w:t>
      </w:r>
    </w:p>
    <w:p>
      <w:pPr>
        <w:pStyle w:val="Normal"/>
        <w:shd w:val="clear" w:color="auto" w:fill="FFFFFF"/>
        <w:spacing w:lineRule="atLeast" w:line="300" w:before="0" w:after="27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II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в служебную деятельность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val="clear" w:color="auto" w:fill="FFFFFF"/>
        <w:spacing w:lineRule="atLeast" w:line="300" w:before="0" w:after="27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III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муниципального образования Элисенваарское сельское поселение, и принятые меры по их предотвращению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2024  году не было проведено  заседаний комиссии по соблюдению требований к служебному поведению муниципальных служащих администрации муниципального образования Элисенваарское сельское поселение и урегулированию конфликта интересов. 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лучаях обращения к муниципальному служащему в целях склонения его к совершению коррупционных правонарушений муниципальный служащий незамедлительно уведомляет своего работодателя. По данным фактам материалы подлежат направлению в правоохранительные органы для проведения их проверки. В 2024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в правоохранительные органы о совершении коррупционных правонарушений муниципальными служащими администрации муниципального образования Элисенваарское сельское поселение, влекущих уголовную и административную ответственность, в 2024 год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 направлялась.</w:t>
      </w:r>
    </w:p>
    <w:p>
      <w:pPr>
        <w:pStyle w:val="Normal"/>
        <w:shd w:val="clear" w:color="auto" w:fill="FFFFFF"/>
        <w:spacing w:lineRule="atLeast" w:line="300" w:before="0" w:after="27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V. Перечень должностей муниципальной службы в администрации муниципального образования Элисенваарское сельское поселение, в наибольшей степени подверженных риску коррупци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27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ное должностное лицо: Глава Элисенваарского сельского посел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27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шие должности муниципальной службы: Главный специалист  2,0 ставки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27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V. Меры по ликвидации (нейтрализации) коррупционных рисков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нтикоррупционная пропаганда населения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спитание неприятия коррупции в молодежной среде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спользование сети Интернет для информирования общественности о деятельности администрации Элисенваарского сельского поселения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смотрение обращений граждан на действия (бездействия) работников органов местного самоуправления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вышение качества издаваемых нормативных правовых актов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формирование кадрового резерва муниципальных служащих и обеспечение его эффективного использования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val="clear" w:color="auto" w:fill="FFFFFF"/>
        <w:spacing w:lineRule="atLeast" w:line="300" w:before="0" w:after="27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проведение заседаний 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3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8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38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22</Words>
  <Characters>6970</Characters>
  <CharactersWithSpaces>81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5:00Z</dcterms:created>
  <dc:creator>Admin</dc:creator>
  <dc:description/>
  <dc:language>en-US</dc:language>
  <cp:lastModifiedBy>Admin</cp:lastModifiedBy>
  <cp:lastPrinted>2023-11-16T08:18:00Z</cp:lastPrinted>
  <dcterms:modified xsi:type="dcterms:W3CDTF">2025-01-0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