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АХДЕНПО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ЭЛИСЕНВАА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7 ноября 2024 года</w:t>
        <w:tab/>
        <w:tab/>
        <w:tab/>
        <w:tab/>
        <w:tab/>
        <w:tab/>
        <w:tab/>
        <w:t xml:space="preserve">               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. Элисенва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 проведении 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проекту бюджета Элисенваа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ельского поселения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уководствуясь требованиями Федерального закона от 06.10.2003 года № 131-ФЗ «Об общих принципах организации местного самоуправления в Российской Федерации», Уставом Элисенваарского сельского поселения, Администрация Элисенваарского сельского поселения  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публичные слушания по проекту бюджета Элисенваарского сельского поселения на 2025 год (далее Проект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екстом проекта бюджета можно ознакомиться в Администрации Элисенваарского сельского поселения и на сайте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senvaar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провести 24 декабря 2024 года в 14 часов 00 минут, в помещении Администрации Элисенваарского сельского поселения по адресу: пос. Элисенваара, ул. Петровского, дом 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миссию по проведению публичных слушаний в следующем составе:</w:t>
      </w:r>
    </w:p>
    <w:p>
      <w:pPr>
        <w:pStyle w:val="ListParagraph"/>
        <w:spacing w:lineRule="auto" w:line="240" w:before="0" w:after="0"/>
        <w:ind w:left="4248" w:hanging="3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Орлов С.А., Глава Элисенваарского    сельского поселения;</w:t>
      </w:r>
    </w:p>
    <w:p>
      <w:pPr>
        <w:pStyle w:val="ListParagraph"/>
        <w:spacing w:lineRule="auto" w:line="240" w:before="0" w:after="0"/>
        <w:ind w:left="4248" w:hanging="3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>Овчарова В.О., главный бухгалтер Администрации Элисенваарского с/поселения;</w:t>
      </w:r>
    </w:p>
    <w:p>
      <w:pPr>
        <w:pStyle w:val="ListParagraph"/>
        <w:spacing w:lineRule="auto" w:line="240" w:before="0" w:after="0"/>
        <w:ind w:left="4248" w:hanging="3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харова А.В., главный специалист Элисенваарского сельского посел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бюджета принимаются до 17 часов    00 минут 23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екабря 2024 года по адресу: пос. Элисенваара, ул. Петровского, д.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и размещению на официальном сайте Администрации Элисенваар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сенваарского сельского поселения</w:t>
        <w:tab/>
        <w:tab/>
        <w:tab/>
        <w:t xml:space="preserve">  </w:t>
        <w:tab/>
        <w:t>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318ce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318ce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318ce"/>
    <w:pPr>
      <w:keepNext w:val="true"/>
      <w:keepLines/>
      <w:spacing w:lineRule="auto" w:line="240"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318c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318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318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rnetLink">
    <w:name w:val="Hyperlink"/>
    <w:basedOn w:val="DefaultParagraphFont"/>
    <w:uiPriority w:val="99"/>
    <w:unhideWhenUsed/>
    <w:rsid w:val="003d603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18c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f1472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6:00Z</dcterms:created>
  <dc:creator>User</dc:creator>
  <dc:description/>
  <dc:language>en-US</dc:language>
  <cp:lastModifiedBy>Admin</cp:lastModifiedBy>
  <cp:lastPrinted>2013-11-15T11:15:00Z</cp:lastPrinted>
  <dcterms:modified xsi:type="dcterms:W3CDTF">2024-11-28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