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590" w:leader="none"/>
        </w:tabs>
        <w:ind w:right="3067" w:firstLine="284"/>
        <w:jc w:val="center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Arial"/>
          <w:b/>
          <w:bCs/>
          <w:kern w:val="2"/>
          <w:sz w:val="20"/>
          <w:szCs w:val="32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5 ноября 2024 года                                                                        № 27</w:t>
      </w:r>
    </w:p>
    <w:p>
      <w:pPr>
        <w:pStyle w:val="Normal"/>
        <w:rPr/>
      </w:pPr>
      <w:r>
        <w:rPr/>
        <w:t xml:space="preserve">  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 утверждении муниципальной целевой программ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Энергосбережение    и  повышение   энергетической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эффективности     </w:t>
            </w:r>
            <w:r>
              <w:rPr/>
              <w:t>Администрации    Элисенваарского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ельского поселения</w:t>
            </w:r>
            <w:r>
              <w:rPr>
                <w:bCs/>
              </w:rPr>
              <w:t xml:space="preserve"> </w:t>
            </w:r>
            <w:r>
              <w:rPr/>
              <w:t>на 2025-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23 ноября 2009 года № 261-ФЗ «Об энергосбережении и  о повышение энергетической эффективности и о внесении изменений в отдельные законодательные акты Российской Федерации», для рационального использования энергетических ресурсов и воды, обеспечения надёжного энергосбережения, Администрация Элисенваа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вердить   муниципальную целевую программу  «Энергосбережение и повышение энергетической эффективности Администрации Элисенваарского сельского поселения  на 2025 - 2026 годы» (прилагается)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</w:t>
      </w:r>
    </w:p>
    <w:p>
      <w:pPr>
        <w:pStyle w:val="Normal"/>
        <w:ind w:firstLine="708"/>
        <w:jc w:val="both"/>
        <w:rPr/>
      </w:pPr>
      <w:r>
        <w:rPr/>
        <w:t>Элисенваарского сельского поселения</w:t>
        <w:tab/>
        <w:tab/>
        <w:t xml:space="preserve">                            С.А.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firstLine="708"/>
        <w:jc w:val="right"/>
        <w:rPr>
          <w:b w:val="false"/>
          <w:b w:val="false"/>
        </w:rPr>
      </w:pPr>
      <w:r>
        <w:rPr>
          <w:b w:val="false"/>
        </w:rPr>
        <w:t xml:space="preserve">Утвержден постановлением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Администрации Элисенваар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5 ноября 2019 г.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мы по энергосбережению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6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Энергосбережение    и  повышение   энергетической  эффективности     </w:t>
            </w:r>
            <w:r>
              <w:rPr/>
              <w:t>Администрации    Элисенваар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на 2025 -2026 годы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 для разработк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№ 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стратегии развития деятельности Администрации, которая обеспечит эффективное и рациональное использование топливно-энергетических ресурсов (ТЭР), что соответственно снизит расход бюджетных средств муниципального образования (МО) на ТЭ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работка мероприятий, обеспечивающих устойчивое снижение потребления ТЭР М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-2026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технический персона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униципального 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выполнением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Элисенваа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Энергосбережение является актуальным и необходимым условием нормального функционирования МО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ит добиться существенной экономии как ТЭР, так и бюджетных ресурсов учреждения.</w:t>
      </w:r>
    </w:p>
    <w:p>
      <w:pPr>
        <w:pStyle w:val="Normal"/>
        <w:jc w:val="both"/>
        <w:rPr/>
      </w:pPr>
      <w:r>
        <w:rPr/>
        <w:tab/>
        <w:t>Анализ функционирования МО показывает, что основные потери ТЭР наблюдаются при распределении и потреблении тепловой и электрической энергии. Нерациональное использование и потери  энергии приводят к потере тепловой энергии, электрической энергии.  Соответственно это приводит:</w:t>
      </w:r>
    </w:p>
    <w:p>
      <w:pPr>
        <w:pStyle w:val="Normal"/>
        <w:jc w:val="both"/>
        <w:rPr/>
      </w:pPr>
      <w:r>
        <w:rPr/>
        <w:tab/>
        <w:t>- к росту «финансовой нагрузки» на бюджет поселения.</w:t>
        <w:tab/>
      </w:r>
    </w:p>
    <w:p>
      <w:pPr>
        <w:pStyle w:val="Normal"/>
        <w:jc w:val="both"/>
        <w:rPr/>
      </w:pPr>
      <w:r>
        <w:rPr/>
        <w:tab/>
        <w:t>Программа энергосбережения должна обеспечить снижение потребления ТЭР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м  здании Администрации, при полном удовлетворении потребителя в количестве и качестве ТЭР. Превратить энергоснабжение в возможность экономии бюджетных средств М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Цель программы</w:t>
      </w:r>
    </w:p>
    <w:p>
      <w:pPr>
        <w:pStyle w:val="Normal"/>
        <w:jc w:val="both"/>
        <w:rPr/>
      </w:pPr>
      <w:r>
        <w:rPr/>
        <w:tab/>
        <w:t xml:space="preserve">Целью программы МО является разработка и внедрение организационных механизмов контроля и управления потреблением ТЭР Администрацией и сокращение бюджетных затрат на их потреблени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Задачи программы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ab/>
        <w:t>- создание в 2025-2026 годах системы контроля расходования ТЭР  МО;</w:t>
      </w:r>
    </w:p>
    <w:p>
      <w:pPr>
        <w:pStyle w:val="Normal"/>
        <w:jc w:val="both"/>
        <w:rPr/>
      </w:pPr>
      <w:r>
        <w:rPr/>
        <w:tab/>
        <w:t>- организация проведения энергосберегающих мероприятий по схеме: энергетическое экспресс-обследование – энергоаудит – технический проект- экспертиза – выделение средств – контроль за эффективностью энергосберегающего проекта  - снижение лимита ТЭР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сновные принципы программ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Программа базируется на следующих основных принципах:</w:t>
      </w:r>
    </w:p>
    <w:p>
      <w:pPr>
        <w:pStyle w:val="Normal"/>
        <w:rPr/>
      </w:pPr>
      <w:r>
        <w:rPr/>
        <w:tab/>
        <w:t>- административное регулирование, надзор и управление энергосбережением;</w:t>
      </w:r>
    </w:p>
    <w:p>
      <w:pPr>
        <w:pStyle w:val="Normal"/>
        <w:rPr/>
      </w:pPr>
      <w:r>
        <w:rPr/>
        <w:tab/>
        <w:t>- обязательность учета топливно-энергетических ресурсов;</w:t>
      </w:r>
    </w:p>
    <w:p>
      <w:pPr>
        <w:pStyle w:val="Normal"/>
        <w:rPr/>
      </w:pPr>
      <w:r>
        <w:rPr/>
        <w:tab/>
        <w:t>- экономическая целесообразность энергосбережения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Кадровое сопровождение реализации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ганиз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ажным звеном в реализации Программы является кадровое сопровождение организационных мероприятий. В сфере энергосбережения выделяются два уровня подготовки специалистов:</w:t>
      </w:r>
    </w:p>
    <w:p>
      <w:pPr>
        <w:pStyle w:val="Normal"/>
        <w:ind w:firstLine="720"/>
        <w:jc w:val="both"/>
        <w:rPr/>
      </w:pPr>
      <w:r>
        <w:rPr/>
        <w:t>- обучение технического персонала эксплуатации топливно-энергетической системы администрации;</w:t>
      </w:r>
    </w:p>
    <w:p>
      <w:pPr>
        <w:pStyle w:val="Normal"/>
        <w:ind w:firstLine="720"/>
        <w:jc w:val="both"/>
        <w:rPr/>
      </w:pPr>
      <w:r>
        <w:rPr/>
        <w:t>- подготовка персонала по реализации программы по энергосбережению.</w:t>
      </w:r>
    </w:p>
    <w:p>
      <w:pPr>
        <w:pStyle w:val="Normal"/>
        <w:ind w:firstLine="720"/>
        <w:jc w:val="both"/>
        <w:rPr/>
      </w:pPr>
      <w:r>
        <w:rPr/>
        <w:t>Реализация данных уровней образования организуется в рамках проведения производственных совещаний при Главе Администр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Приоритетные технические направления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рганизованных мероприятий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изведение замера сопротивления изоляции электропроводов и силовых линий в М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ая ревизия счетчиков ТЭР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мена светильников уличного освещения на энергосберегающие, </w:t>
      </w:r>
    </w:p>
    <w:p>
      <w:pPr>
        <w:pStyle w:val="ListParagraph"/>
        <w:numPr>
          <w:ilvl w:val="0"/>
          <w:numId w:val="1"/>
        </w:numPr>
        <w:rPr/>
      </w:pPr>
      <w:r>
        <w:rPr/>
        <w:t>Замена энергосберегающих ламп в администрации.</w:t>
      </w:r>
    </w:p>
    <w:p>
      <w:pPr>
        <w:pStyle w:val="Normal"/>
        <w:ind w:left="1755" w:hanging="0"/>
        <w:jc w:val="both"/>
        <w:rPr/>
      </w:pPr>
      <w:r>
        <w:rPr/>
      </w:r>
    </w:p>
    <w:p>
      <w:pPr>
        <w:pStyle w:val="Normal"/>
        <w:ind w:left="1755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Сроки и этап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грамму предусматривается реализовывать в три этапа.</w:t>
      </w:r>
    </w:p>
    <w:p>
      <w:pPr>
        <w:pStyle w:val="Normal"/>
        <w:ind w:firstLine="72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(2025 г.) основными направлениями работы в области энергосбережения должны быть:</w:t>
      </w:r>
    </w:p>
    <w:p>
      <w:pPr>
        <w:pStyle w:val="Normal"/>
        <w:ind w:firstLine="720"/>
        <w:jc w:val="both"/>
        <w:rPr/>
      </w:pPr>
      <w:r>
        <w:rPr/>
        <w:t>- проведение энергетических обследований здания Администрации, составление графиков отопления и освещения.</w:t>
      </w:r>
    </w:p>
    <w:p>
      <w:pPr>
        <w:pStyle w:val="Normal"/>
        <w:ind w:firstLine="72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в 2026-2027 годах освоение и развитие высокоэнергоэффективных видов оборудования, материалов, внедрено обслуживание ТЭР на договорной основе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в период 2025-2026 гг. позволит достигнуть снижения потребления энергоресурсов  на 12%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грамма энергосбережения МО обеспечивает переход на энергоэффективный путь развития и минимальные затраты на ТЭР. </w:t>
      </w:r>
    </w:p>
    <w:p>
      <w:pPr>
        <w:pStyle w:val="Normal"/>
        <w:ind w:firstLine="720"/>
        <w:jc w:val="both"/>
        <w:rPr/>
      </w:pPr>
      <w:r>
        <w:rPr/>
        <w:t>Программа предусматривает:</w:t>
      </w:r>
    </w:p>
    <w:p>
      <w:pPr>
        <w:pStyle w:val="Normal"/>
        <w:ind w:firstLine="720"/>
        <w:jc w:val="both"/>
        <w:rPr/>
      </w:pPr>
      <w:r>
        <w:rPr/>
        <w:t>- систему отслеживания потребления энергоресурсов и совершенствования топливно-энергетического баланса в МО;</w:t>
      </w:r>
    </w:p>
    <w:p>
      <w:pPr>
        <w:pStyle w:val="Normal"/>
        <w:ind w:firstLine="720"/>
        <w:jc w:val="both"/>
        <w:rPr/>
      </w:pPr>
      <w:r>
        <w:rPr/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ind w:firstLine="720"/>
        <w:jc w:val="both"/>
        <w:rPr/>
      </w:pPr>
      <w:r>
        <w:rPr/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ind w:firstLine="720"/>
        <w:jc w:val="both"/>
        <w:rPr/>
      </w:pPr>
      <w:r>
        <w:rPr/>
        <w:t>- разработку и реализацию энергосберегающих мероприятий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4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Учет топливно-энергетических ресурсов, их экономия, нормирование и лимитирование, оптимизация топливно-энергетического баланса позволит уменьшить бюджетные затраты в МО на приобретение ТЭР.</w:t>
      </w:r>
    </w:p>
    <w:p>
      <w:pPr>
        <w:pStyle w:val="Normal"/>
        <w:jc w:val="center"/>
        <w:rPr/>
      </w:pPr>
      <w:r>
        <w:rPr/>
        <w:t>Перечень мероприятий Программы энергосбережения</w:t>
      </w:r>
    </w:p>
    <w:p>
      <w:pPr>
        <w:pStyle w:val="Normal"/>
        <w:jc w:val="center"/>
        <w:rPr/>
      </w:pPr>
      <w:r>
        <w:rPr/>
        <w:t>Администрации Элисенваарского сельского поселения</w:t>
      </w:r>
    </w:p>
    <w:p>
      <w:pPr>
        <w:pStyle w:val="Normal"/>
        <w:jc w:val="center"/>
        <w:rPr/>
      </w:pPr>
      <w:r>
        <w:rPr/>
        <w:t>на 2025-2026 год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6106"/>
        <w:gridCol w:w="1723"/>
        <w:gridCol w:w="1872"/>
        <w:gridCol w:w="1986"/>
        <w:gridCol w:w="30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от реализации программы</w:t>
            </w:r>
          </w:p>
        </w:tc>
      </w:tr>
      <w:tr>
        <w:trPr/>
        <w:tc>
          <w:tcPr>
            <w:tcW w:w="1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роведение подготовки квалифицированных кадров  по вопросам энергосбережения, внедрению приемов оптимизации процесса потребления теп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 Проведение производственных совещаний при Главе Администрации с обслуживающим и техническим персонал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2. Проведение  семинаров с персоналом администрации по направлениям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- «Экономия ТЭР в рамках рабочего процесса»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- «Формирование у персонала ответственного отношения по использованию ТЭР в администрации».</w:t>
            </w:r>
          </w:p>
          <w:p>
            <w:pPr>
              <w:pStyle w:val="Normal"/>
              <w:widowControl w:val="false"/>
              <w:rPr/>
            </w:pPr>
            <w:r>
              <w:rPr/>
              <w:t>1.3. Осуществление контроля 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4. Осуществление своевременной передачи данных показаний приборов учёта в энергоснабжающую организац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 с 2025-202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С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амо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ность кадрами компетентными в области ресурсосбере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лановых инструктажей по теплоэнергосбережению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за охрану тру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амо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потребления тепло-энергоресурсов на 3% годовых</w:t>
            </w:r>
          </w:p>
        </w:tc>
      </w:tr>
      <w:tr>
        <w:trPr>
          <w:trHeight w:val="11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щания при Главе по итогам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 с 2025-202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амо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ность кадрами компетентными в области ресурсосбере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испытания персон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амо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ность кадрами компетентными в области ресурсосбережения</w:t>
            </w:r>
          </w:p>
        </w:tc>
      </w:tr>
      <w:tr>
        <w:trPr/>
        <w:tc>
          <w:tcPr>
            <w:tcW w:w="1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15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 информационных сообщений в МО по вопросам энергосбереж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1. Размещение материалов на сайте администрации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грамма энергосбере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ан работы на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жегод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само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ность по вопросам энергосбере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технических задач энергосбере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метизация здания (оклейка и утепление оконных и дверных  проемов в осенне-зимний периоды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сонал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амообеспе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расходов на тепловую энерг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едение замера сопротивления изоляции электропроводов и силовых линий в учрежден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амообеспе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потребления энергоресурсов на 3% годовых</w:t>
            </w:r>
          </w:p>
        </w:tc>
      </w:tr>
      <w:tr>
        <w:trPr>
          <w:trHeight w:val="6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на приборов освещения на энергосберегающ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амо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потребления теплоэнергоресурсов на 3% годовых</w:t>
            </w:r>
          </w:p>
        </w:tc>
      </w:tr>
      <w:tr>
        <w:trPr/>
        <w:tc>
          <w:tcPr>
            <w:tcW w:w="1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нением и реализацией программы по энергосбереж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тематических контролей:</w:t>
            </w:r>
          </w:p>
          <w:p>
            <w:pPr>
              <w:pStyle w:val="Normal"/>
              <w:widowControl w:val="false"/>
              <w:rPr/>
            </w:pPr>
            <w:r>
              <w:rPr/>
              <w:t>- «Состояние и выполнение графика освещения кабинетов»</w:t>
            </w:r>
          </w:p>
          <w:p>
            <w:pPr>
              <w:pStyle w:val="Normal"/>
              <w:widowControl w:val="false"/>
              <w:rPr/>
            </w:pPr>
            <w:r>
              <w:rPr/>
              <w:t>- «Организация работы с персоналом по проблемам теплоэнергосбереже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амо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мероприятий по снижению потребления тепло-энергоресурсов на 3% годовы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онные испытания персон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  <w:bookmarkStart w:id="0" w:name="_GoBack"/>
            <w:bookmarkEnd w:id="0"/>
            <w:r>
              <w:rPr/>
              <w:t xml:space="preserve"> г. в дальнейшем ежегод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само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ность кадрами компетентными в области ресурсосбереж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59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2934a4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934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15d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934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2934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805fb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363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432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CBA26-9A71-4197-A7D2-645587A8A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86</Words>
  <Characters>8475</Characters>
  <CharactersWithSpaces>99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3:00Z</dcterms:created>
  <dc:creator>Админ</dc:creator>
  <dc:description/>
  <dc:language>en-US</dc:language>
  <cp:lastModifiedBy>Admin</cp:lastModifiedBy>
  <cp:lastPrinted>2024-11-15T07:22:00Z</cp:lastPrinted>
  <dcterms:modified xsi:type="dcterms:W3CDTF">2024-11-15T07:23:00Z</dcterms:modified>
  <cp:revision>2</cp:revision>
  <dc:subject/>
  <dc:title>ПРОГРАММА ЭНЕРГОСБЕРЕ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