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8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АХДЕНПОХСКИЙ МУНИЦИПАЛЬНЫЙ РАЙОН 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</w:t>
      </w:r>
      <w:r>
        <w:rPr>
          <w:rFonts w:ascii="Times New Roman" w:hAnsi="Times New Roman"/>
          <w:b/>
          <w:sz w:val="24"/>
          <w:szCs w:val="24"/>
        </w:rPr>
        <w:t>АДМИНИСТРАЦИЯ ЭЛИСЕНВААРСКОГО 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right="-386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99" w:leader="none"/>
        </w:tabs>
        <w:ind w:right="-8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«13»  ноября  2024  года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969" w:leader="none"/>
        </w:tabs>
        <w:ind w:left="284" w:right="55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прогноза социально-экономического развития Элисенваарского сельского поселения  на 2025  год.    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 Бюджетным кодексом 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Федеральным законом от 28.06.2014 №172-ФЗ "О стратегическом планировании в Российской Федерации"</w:t>
        </w:r>
      </w:hyperlink>
      <w:r>
        <w:rPr>
          <w:rFonts w:ascii="Times New Roman" w:hAnsi="Times New Roman"/>
          <w:sz w:val="24"/>
          <w:szCs w:val="24"/>
        </w:rPr>
        <w:t xml:space="preserve">,  Положением о бюджетном процессе в Элисенваарском сельском поселении утвержденным  решением Совета Элисенваарского сельского поселения от 15 марта 2023 г. №7/22-4,  Администрация Элисенваарского 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tabs>
          <w:tab w:val="clear" w:pos="708"/>
          <w:tab w:val="left" w:pos="709" w:leader="none"/>
        </w:tabs>
        <w:spacing w:before="240" w:after="200"/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Утвердить прилагаемые основные показатели прогноза социально-экономического развития Элисенваарского сельского поселения на  2025 год.</w:t>
      </w:r>
    </w:p>
    <w:p>
      <w:pPr>
        <w:pStyle w:val="ConsPlusNormal1"/>
        <w:tabs>
          <w:tab w:val="clear" w:pos="708"/>
          <w:tab w:val="left" w:pos="567" w:leader="none"/>
        </w:tabs>
        <w:spacing w:before="240" w:after="200"/>
        <w:ind w:left="284" w:firstLine="425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народовать настоящее постановление путем его размещения на официальном сайте органов местного самоуправления Элисенваарского  сельского поселения  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лава Элисенваарского сельского поселения                             С.А.Орл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margin" w:leftFromText="180" w:rightFromText="180" w:tblpX="0" w:tblpY="-16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5"/>
      </w:tblGrid>
      <w:tr>
        <w:trPr>
          <w:trHeight w:val="876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    13   ноября 2024 г.  № 2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Прогноз социально экономического развития на 2025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  <w:tbl>
            <w:tblPr>
              <w:tblW w:w="7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759"/>
              <w:gridCol w:w="1545"/>
              <w:gridCol w:w="1423"/>
              <w:gridCol w:w="1327"/>
            </w:tblGrid>
            <w:tr>
              <w:trPr>
                <w:trHeight w:val="6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ценка исполнения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гноз на 2025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Демографические показател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исленность постоянного населени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8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одившихс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мерших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Труд и занятость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езработных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Хозяйствующие субъекты (предприятия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личество фермерских хозяйств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ельхоз предприяти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убъекты среднего и малого производств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орговля и сфера услуг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деление связ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деление сбербанк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яженность  местных дорог в поселени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м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,28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,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Социальная сфер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ность дошкольными образовательными учреждениям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исленность детей в дошкольных образовательных учреждениях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ность общеобразовательными учреждениям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исленность обучающихся в общеобразовательном учреждени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Количество муниципальных услуг предоставляемых МКУ«ЭКДЦ»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Количество получателей услуг МКУ «ЭКДЦ»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6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Количество услуг по организации самодеятельного творчеств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ллективы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Количество получателей услуг (занимающихся в коллективах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Услуги предоставляемые на платной основ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35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Обеспеченност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населени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мбулаторными учреждениями (ФАП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иблиотекам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чреждениями культурно-досугового  тип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Финансы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Налоговый потенциал на доходы физических лиц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7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Налоговый потенциал по земельному налогу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02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Налоговый потенциал на имущество с физических лиц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Элисенваарского  сельского поселения на 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 социально-экономического развития Элисенваарского сельского поселения на очередной финансовый год   (далее - прогноз) разрабатывается в соответствии с Бюджетным кодексом Российской Федерации, сценарными условиями и параметрами прогноза социально-экономического развития  Республики Карелия на очередной финансовый год, Положением о бюджетном процессе в «Элисенваарском  сельском поселении» утвержденным решением Совета Элисенваарского сельского поселения от 15 марта 2023 г.    № 5/16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информация Межрайонной инспекции ФНС №5 по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  <w:tab/>
        <w:t xml:space="preserve"> целью социально-экономического развития Элисенваарского сельского поселения является улучшение  качества жизни населения. Рассматривая показатели текущего уровня социально-экономического развития Элисенваарского сельского поселения, отмечаетс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транспортная доступность  населенных пунктов сред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оходы населения – сред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слуги вывоза и утилизации ТБО доступны для населения и осуществляются регулярно, по гра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ведение работ по ремонту автомобильных  дорог местного значения по мере поступления  финансов в дорожный фо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служивание и ремонт уличного освещения –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ая численность населения на 01.01.2024 г. составляет 1080 чел. В соответствии с проведенным анализом, демографическая ситуация в поселении нестабильная. В прогнозируемом периоде будет развиваться с учетом определившихся в последние годы тенденций изменения возрастной структуры населения, распределения миграционных потоков в результате оттока населения в Ленинградскую область и други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тественное движение населения</w: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д(че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вш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р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ественный прирост(убы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8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уд и занятость. Хозяйствующие субъекты (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личество безработных на территории поселения в течение года снизилось  до 3 человек.  По результатам переписи в поселении числится 465  хозяйств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поселения осуществляют свою деятельность  следующие основные предприятия, которые пополняют доходную часть бюджета, это: ООО «ККНИ»,            ОАО «РЖД»  и бюджетные учреждения (школа, детский сад, культурно-досуговый центр, почта, сбербанк и т.д.).Также зарегистрировано промышленное предприятие по   добыче  щебня  и  ПГС   ООО « КапиталСтрой» и ООО «Карелприродресурс»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раструк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 поселения составляет 36740  га. В состав Элисенваарского сельского поселения входят следующие населенные пункты: п.Элисенваара, п.Эстерло, п.Вялимяки, п.Кетроваара, п. Кайвомяки, п.Костамоярви, п.Сорье,  п.Сювяоро, п.Таустамяки, Ламминкюля, Аккахарью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тяженность местных дорог в поселении  к концу 2024 года составляет 10,286 км, которые находятся  в муниципальной собственности поселения.  В 2024 году в п.Элисенваара   проводилась  работа      по грейдерованию  и обновлению покрытия    автомобильных дорог общего пользования. Также проводилась подсыпка ям.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лисенваарском сельском  поселении  одна общеобразовательная школа, количество обучающихся в ней имеет тенденцию к уменьшению (2020 – 99, 2021 – 91, 2022 – 91, 2023 – 84, 2024 - 73); одно дошкольное образовательное учреждение                  в п. Эстерло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фере здравоохранения работает один ФАП  в  п.Элисенваара. 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реждения культуры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едении поселения находится одно учреждение МКУ «Эстерловский культурно-досуговый  центр». Данные по его работе, объему муниципальных услуг и услуг, оказываемых на платной основе предоставлены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тся  увеличение объема платных услуг, в связи с тем, что   улучшается  материально-техническая  база учреждения.  Все  общепоселенческие мероприятия проводятся на базе  МКУ  «Эстерловский культурно-досуговый  центр»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почтовой связи - оказывает услуги почтовой связи населению. Но также почта – это не только доставка корреспонденции и периодической печати, но прием платежей, приобретение товаров первой необходимости, доставка пенс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сбербанка  ведет прием платежей, оказывает услуги терминала и т.д.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нансы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ноз поступления доходов местного бюджета на 2025 год составлен на уровне фактического поступления администрируемых доходов в текущем году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налога на доходы физических лиц по муниципальному образованию прогнозируется в 2025 году в динамике -15 % процентный пункт при условии сохранения нормативов отчисления НДФЛ в бюджет РК и местные  бюджеты муниципальных образований, действующие в 2025 году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налога на имущество физических лиц по Элисенваарскому  сельскому поселению в 2025 году прогнозируется с динамикой +27 % к ожидаемому уровню 2024 года в связи с увеличением исчисленного к уплате налог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ноз поступления земельного налога по муниципальному образованию на 2025 год прогнозируется с динамикой +25 % к ожидаемому уровню поступления налога в текущем году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ая финансовая политика в 2025 году должна быть направлена на обеспечение устойчивого социально-экономического развития поселения, повышение качества, комфортности и безопасности жизни населения. Однако недостаточное обеспечение финансовыми ресурсами не позволяет сделать это в необходимом объеме, в связи с чем на прогнозируемый период ставится задача поддержания уровня комфорта, качества жизни населения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оочередные задачи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вышение доходной части местного бюджета. В первую очередь, за счет повышения эффективности управления муниципальным имуществом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ализация мер в области благоустройства населенных пунктов, содержания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ние населению качественных муниципальных услуг, в соответствии с  Административными регламентам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социальной сферы (реализация мероприятий по развитию культуры, спорта и молодежной политики на территории Элисенваарского  сельского поселения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Pr>
      <w:rFonts w:ascii="Calibri" w:hAnsi="Calibri" w:cs="Times New Roman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Pr>
      <w:rFonts w:ascii="Calibri" w:hAnsi="Calibri" w:cs="Times New Roman"/>
      <w:lang w:eastAsia="ru-RU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rPr>
      <w:sz w:val="22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f2be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pPr>
      <w:widowControl w:val="false"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f2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">
    <w:name w:val="Table Grid"/>
    <w:basedOn w:val="a1"/>
    <w:uiPriority w:val="9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  <Pages>6</Pages>
  <Words>1395</Words>
  <Characters>7954</Characters>
  <CharactersWithSpaces>93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1:00Z</dcterms:created>
  <dc:creator>123</dc:creator>
  <dc:description/>
  <dc:language>en-US</dc:language>
  <cp:lastModifiedBy>Admin</cp:lastModifiedBy>
  <cp:lastPrinted>2024-11-12T13:43:00Z</cp:lastPrinted>
  <dcterms:modified xsi:type="dcterms:W3CDTF">2024-11-13T08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