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5.09.2024   года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объекту адрес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Рассмотрев заявление (вх. № 8 от 18.09.2024 г.) от Токарева Валерия Николаевича, руководствуясь Федеральным законом №131-ФЗ от 06.03.2004 года «Об общих принципах организации местного самоуправления в Российской Федерации», Постановление Правительства Российской Федерации № 1221 от 19.11.2014 года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своить адрес вновь построенному объекту недвижимости (жилой дом), кадастровый номер объекта  10:12:0030104:235 адрес: Российская Федерация, Республика Карелия, Лахденпохский муниципальный район, Элисенваарское сельское поселение, поселок Элисенваара, ул. Первомайская д.5а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положение объекта адресации: Российская Федерация, Республика Карелия, Лахденпохский муниципальный район, Элисенваарское сельское поселение, п.Элисенваара, ул. Первомайская, объект расположен на земельном участке с кадастровым номером 10:12:0030104:11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дрес и сведения об объекте недвижимости из которого образуется объект адресации: Российская Федерация, Республика Карелия, Лахденпохский </w:t>
      </w:r>
      <w:bookmarkStart w:id="0" w:name="_GoBack"/>
      <w:bookmarkEnd w:id="0"/>
      <w:r>
        <w:rPr>
          <w:rFonts w:eastAsia="Times New Roman" w:cs="Times New Roman"/>
        </w:rPr>
        <w:t>муниципальный район, Элисенваарское сельское поселение, п.Элисенваара; назначение здания: жилой дом, площадь 141 кв.м., количество этажей: 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2:00Z</dcterms:created>
  <dc:creator>админ</dc:creator>
  <dc:description/>
  <dc:language>en-US</dc:language>
  <cp:lastModifiedBy>Admin</cp:lastModifiedBy>
  <cp:lastPrinted>2018-09-27T10:33:00Z</cp:lastPrinted>
  <dcterms:modified xsi:type="dcterms:W3CDTF">2024-09-24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