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ЕСПУБЛИКА   КАРЕЛ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ЛАХДЕНПОХСКИЙ  МУНИЦИПАЛЬНЫЙ  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АДМИНИСТРАЦИЯ  ЭЛИСЕНВААРСКОГО  СЕЛЬСКОГО 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«18»   июня  2024   года                                                                         № 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.Элисенваар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 присвоен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бъекту адресаци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Рассмотрев заявление (вх. № 7 от 17.06.2024 г.)  Драгун Антона Николаевича, руководствуясь Федеральным законом №131-ФЗ от 06.03.2004 года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№ 1221 от 19.11.2014 года «Об утверждении правил присвоения, изменения и аннулирования адресов»</w:t>
      </w:r>
      <w:r>
        <w:rPr>
          <w:rFonts w:eastAsia="Calibri" w:cs="Times New Roman" w:ascii="Times New Roman" w:hAnsi="Times New Roman"/>
          <w:sz w:val="24"/>
        </w:rPr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воить адрес  земельному участку, кадастровый номер объекта  10:12:0030105:488, площадью 1500 кв.м. адрес: Российская Федерация, Республика Карелия, муниципальный район Лахденпохский,  сельское поселение Элисенваарское, поселок Элисенваара, ул.Лесная, земельный участок 3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Fonts w:eastAsia="Calibri"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Fonts w:eastAsia="Calibri" w:cs="Times New Roman" w:ascii="Times New Roman" w:hAnsi="Times New Roman"/>
            <w:color w:val="0000FF"/>
            <w:sz w:val="24"/>
            <w:u w:val="single"/>
          </w:rPr>
          <w:t>://elisenvaara.ru</w:t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Контроль за исполнением данного постановления оставляю за собой.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лава Элисенваарского сельского поселения:                  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3:00Z</dcterms:created>
  <dc:creator>Admin</dc:creator>
  <dc:description/>
  <dc:language>en-US</dc:language>
  <cp:lastModifiedBy>Admin</cp:lastModifiedBy>
  <dcterms:modified xsi:type="dcterms:W3CDTF">2024-06-1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