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24 сентября 2024 года </w:t>
        <w:tab/>
        <w:tab/>
        <w:tab/>
        <w:tab/>
        <w:tab/>
        <w:tab/>
        <w:t xml:space="preserve">    </w:t>
        <w:tab/>
        <w:t xml:space="preserve">         №  11 / 42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 рассмотрении протеста прокурор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Лахденпохского   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на   отдельные   положения   Уст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Элисенваар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ного решением XXIII се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III созыва Совета Элисенваарского с/п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17.08.2016 г. № 23/98-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eastAsia="Calibri" w:ascii="Times New Roman" w:hAnsi="Times New Roman"/>
          <w:sz w:val="24"/>
          <w:szCs w:val="24"/>
        </w:rPr>
        <w:t xml:space="preserve">Рассмотрев протест прокурора Лахденпохского района № 21-03-2024 г.  от 27.03.2024 г., на отдельные положения Устава Элисенваарского сельского поселения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Совет Элисенваар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.  Информацию принять к свед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2. Комиссии по Уставу, регламенту и этике Совета Элисенваарского сельского поселения подготовить проект решения по внесению изменений в статьи</w:t>
      </w:r>
      <w:bookmarkStart w:id="0" w:name="_GoBack"/>
      <w:bookmarkEnd w:id="0"/>
      <w:r>
        <w:rPr>
          <w:rFonts w:eastAsia="Calibri" w:ascii="Times New Roman" w:hAnsi="Times New Roman"/>
          <w:sz w:val="24"/>
          <w:szCs w:val="24"/>
        </w:rPr>
        <w:t xml:space="preserve"> 9, 11 Устава Элисенваарского сельского поселения в соответствие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E9DA0-CC50-4746-8A36-57AC9B588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Admin</dc:creator>
  <dc:description/>
  <dc:language>en-US</dc:language>
  <cp:lastModifiedBy>Admin</cp:lastModifiedBy>
  <cp:lastPrinted>2024-09-25T11:36:00Z</cp:lastPrinted>
  <dcterms:modified xsi:type="dcterms:W3CDTF">2024-09-25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