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ХДЕНПО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ИСЕНВАА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вета Элисенваарского сельского поселения «Об утверждении отчета об исполнении бюджета Элисенваарского сельского поселе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ня 2024 г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00 часов, время моск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ос.Элисенваара, ул.Петровского, д.1, здание Администрации Элисенва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ие публичные слушания проводятся в соответствии с Бюджетным кодексом Российской Федерации, постановлением Администрации Элисенваарского сельского поселения от 27.05.2024 года № 15 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     проведении     публичных       слушаний по  проекту решения Совета Элисенваарского  сельского поселения «Об утверждении отчета об   исполнении   бюджета   Элисенваарского сельского поселения за 2023 год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Орлов С.А., Глава Элисенва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Овчарова В.О., главный специалист (главный бухгалтер) администрации Элисенва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харова А.В., главный специалист администрации  Элисенва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епач Н.А., должностное лицо администрации Элисенва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убличных слушаниях слушатели от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й и замечаний по проекту решения Совета Элисенваарского сельского поселения «Об утверждении отчета об исполнении бюджета Элисенваарского сельского поселения за 2023 год» в Администрацию Элисенваарского сельского поселения не поступало. Присутствующие ознакомлены с заключением Финансового управления администрации Лахденпохского муниципального района и показателями отчетности по исполнению бюджета за период 01 января по 31 дека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проекту решения Совета Элисенваарского сельского поселения «Об утверждении отчета об исполнении бюджета Элисенваарского сельского поселения за 2023 год»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токол публичных слушаний на рассмотрение в Совет Элисенваар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ий протокол путем его размещения на официальном сайте Администрации Элисенваарского сельского поселения в сети Интернет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иссия завершила свою работу 26 июня 2024 года в 14 часов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С.А.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:                                                      В.О.Ов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А.В.Захар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Клеп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4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7</Words>
  <Characters>2554</Characters>
  <CharactersWithSpaces>299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8:00Z</dcterms:created>
  <dc:creator>админ</dc:creator>
  <dc:description/>
  <dc:language>en-US</dc:language>
  <cp:lastModifiedBy>Admin</cp:lastModifiedBy>
  <dcterms:modified xsi:type="dcterms:W3CDTF">2024-06-27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