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01 апреля 2024 года </w:t>
        <w:tab/>
        <w:tab/>
        <w:tab/>
        <w:tab/>
        <w:tab/>
        <w:tab/>
        <w:t xml:space="preserve">    </w:t>
        <w:tab/>
        <w:t xml:space="preserve">         №  10 / 35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б отмене решения Совет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Элисенваарского с/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>Рассмотрев заключение Управления Министерства юстиции РФ по Республике Карелия № 10/02-13778.  от 16.11.2023 г.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 Отменить решение Совета Элисенваарского сельского поселения № 7/22-5 от 06.10.2023 г. «О внесении изменений в Устав Элисенваарского сельского поселени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решение вступает в силу с момента его подпис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Р.С.Захар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59B17-157D-4C76-8141-BB6306357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8:00Z</dcterms:created>
  <dc:creator>Admin</dc:creator>
  <dc:description/>
  <dc:language>en-US</dc:language>
  <cp:lastModifiedBy>Admin</cp:lastModifiedBy>
  <cp:lastPrinted>2023-03-16T06:14:00Z</cp:lastPrinted>
  <dcterms:modified xsi:type="dcterms:W3CDTF">2024-06-1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