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4.04.2024 года</w:t>
        <w:tab/>
        <w:tab/>
        <w:tab/>
        <w:tab/>
        <w:tab/>
        <w:tab/>
        <w:tab/>
        <w:t xml:space="preserve">               №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. Элисенва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струк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У «Эстерловский культурно-досугов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птимизации деятельности МКУ «Эстерловский культурно-досуговый центр» Администрация Элисенваар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лючить из структуры «Эстерловский культурно-досуговый центр» сельский клуб   п. Кетроваара находящийся по адресу: Республика Карелия, Лахденпохский район, п.Кетроваара, ул.Мира д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но-досуговое обслуживание населения осуществлять силами                          МКУ «Эстерловский культурно-досуговый центр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возложить на Мащенкову И.Е., директора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КУ «Эстерловский культурно-досуговый цен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 xml:space="preserve">  </w:t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18ce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18c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18ce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3d60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18c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47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8:00Z</dcterms:created>
  <dc:creator>User</dc:creator>
  <dc:description/>
  <dc:language>en-US</dc:language>
  <cp:lastModifiedBy>Admin</cp:lastModifiedBy>
  <cp:lastPrinted>2013-11-15T11:15:00Z</cp:lastPrinted>
  <dcterms:modified xsi:type="dcterms:W3CDTF">2024-04-0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