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03.04.2024   года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Рассмотрев заявление (вх. № 4 от 03.04.2024 г.)  Чернопазова Сергея Павловича,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адрес  объекту недвижимости (жилой дом), кадастровый номер объекта  10:12:0030105:487 адрес: Российская Федерация, Республика Карелия, Лахденпохский муниципальный район, Элисенваарское сельское поселение, поселок Элисенваара, ул. Гагарина, д.8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положение объекта адресации: Российская Федерация, Республика Карелия, Лахденпохский район, п.Элисенваара, ул. Гагарина, объект расположен на земельном участке с кадастровым номером 10:12:0030105:284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и сведения об объекте недвижимости из которого образуется объект адресации: Российская Федерация, Республика Карелия, Лахденпохский район, п.Элисенваара, ул. Гагарина; назначение здания: жилой дом, площадь 32 кв.м., количество этажей: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1:00Z</dcterms:created>
  <dc:creator>админ</dc:creator>
  <dc:description/>
  <dc:language>en-US</dc:language>
  <cp:lastModifiedBy>Admin</cp:lastModifiedBy>
  <cp:lastPrinted>2018-09-27T10:33:00Z</cp:lastPrinted>
  <dcterms:modified xsi:type="dcterms:W3CDTF">2024-04-03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