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 апреля 2024 года                                                                                               № 1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4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>О внесении изменений и дополнений  в постановление Администрации Элисенваарского сельского поселения от 29.12.2023 г. № 46 «О мерах по реализации решения Совета Элисенваарского сельского поселения</w:t>
            </w:r>
          </w:p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"О бюджете Элисенваарского сельского поселения на 2024 год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решением Х заседания </w:t>
      </w:r>
      <w:r>
        <w:rPr>
          <w:lang w:val="en-US"/>
        </w:rPr>
        <w:t>V</w:t>
      </w:r>
      <w:r>
        <w:rPr/>
        <w:t xml:space="preserve"> созыва Совета Элисенваарского сельского поселения от 01.04.2024 г. № 10 /36-5 «О внесении изменений и дополнений  в решение  </w:t>
      </w:r>
      <w:r>
        <w:rPr>
          <w:lang w:val="en-US"/>
        </w:rPr>
        <w:t>I</w:t>
      </w:r>
      <w:r>
        <w:rPr/>
        <w:t xml:space="preserve">Х  сессии </w:t>
      </w:r>
      <w:r>
        <w:rPr>
          <w:lang w:val="en-US"/>
        </w:rPr>
        <w:t>V</w:t>
      </w:r>
      <w:r>
        <w:rPr/>
        <w:t xml:space="preserve"> созыва Совета Элисенваарского сельского поселения от </w:t>
      </w:r>
      <w:r>
        <w:rPr>
          <w:lang w:eastAsia="zh-CN"/>
        </w:rPr>
        <w:t>28.12.2023 г. № 9/30-5</w:t>
      </w:r>
      <w:r>
        <w:rPr/>
        <w:t xml:space="preserve"> "О бюджете Элисенваарского сельского поселения на 2024 год" Администрация Элесенваарского сельского поселения 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 Приложение 1 «Прогнозируемые поступления доходов бюджета Элисенваарского сельского поселения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ых администраторов доходов  бюджета Элисенваарского сельского поселения измен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       С.А. О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8:00Z</dcterms:created>
  <dc:creator>Admin</dc:creator>
  <dc:description/>
  <dc:language>en-US</dc:language>
  <cp:lastModifiedBy>Admin</cp:lastModifiedBy>
  <dcterms:modified xsi:type="dcterms:W3CDTF">2024-04-0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