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4 декабря 2023 года                                                           </w:t>
        <w:tab/>
        <w:t xml:space="preserve">                         № 42</w:t>
      </w:r>
      <w:bookmarkStart w:id="0" w:name="_GoBack"/>
      <w:bookmarkEnd w:id="0"/>
    </w:p>
    <w:p>
      <w:pPr>
        <w:pStyle w:val="Normal"/>
        <w:rPr/>
      </w:pPr>
      <w:r>
        <w:rPr/>
        <w:t xml:space="preserve">       </w:t>
      </w: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О внесении изменений в показатели сводной   бюджетной росписи бюджета Элисенваарского сельского поселения на 2023 год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В соответствии с пунктом 18 статьи 10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пунктом 3 статьи 217 Бюджетного Кодекса Российской Федерации</w:t>
      </w:r>
      <w:r>
        <w:rPr/>
        <w:t>, пунктом 64 статьи 5 Решения Совета Элисенваарского сельского поселения от 15 марта 2023 года № 5/18-5 «О бюджетном процессе в муниципальном образовании «Элисенваарское сельское поселение»,  Администрация Элисенваарского сельского посел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Внести изменения в сводную бюджетную роспись Элисенваарского сельского поселения на 2023 год в соответствии с приложением 1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 Довести до главного распорядителя средств бюджета Элисенваарского сельского поселения изменения в показатели сводной бюджетной росписи бюджета Элисенваарского сельского поселения н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С.А. Ор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33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19:00Z</dcterms:created>
  <dc:creator>oleneva</dc:creator>
  <dc:description/>
  <dc:language>en-US</dc:language>
  <cp:lastModifiedBy>Admin</cp:lastModifiedBy>
  <dcterms:modified xsi:type="dcterms:W3CDTF">2023-12-04T08:19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