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5 ноября 2023 года                                                                                    № 3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Элисенва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Об утверждении среднесрочного финанс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ана Элисенваа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2024-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разработки среднесрочного финансового плана Элисенваарского сельского поселения, утвержденного постановлением Администрации  Элисенваарского сельского поселения от 16 марта 2023 года № 4, Администрация Элисенваар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роект среднесрочного финансового плана Элисенваарского сельского поселения 2024-2026 годы (приложение №1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редельные объемы бюджетного финансирования бюджета Элисенваарского сельского поселения на  2024-2026 годы  (приложение №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лисенваарского сельского поселения </w:t>
        <w:tab/>
        <w:tab/>
        <w:tab/>
        <w:tab/>
        <w:t xml:space="preserve">С.А. Орлов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Cs w:val="20"/>
        </w:rPr>
        <w:t>Приложение №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Элисенваарского сельского поселения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от  15.11.2023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среднесрочного финансового пла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Элисенваарского сельского поселения</w:t>
      </w:r>
      <w:r>
        <w:rPr>
          <w:b/>
        </w:rPr>
        <w:t xml:space="preserve"> на 2024-2026+ годы</w:t>
      </w:r>
    </w:p>
    <w:p>
      <w:pPr>
        <w:pStyle w:val="Normal"/>
        <w:tabs>
          <w:tab w:val="clear" w:pos="708"/>
          <w:tab w:val="left" w:pos="8190" w:leader="none"/>
        </w:tabs>
        <w:jc w:val="right"/>
        <w:rPr/>
      </w:pPr>
      <w:r>
        <w:rPr/>
        <w:tab/>
        <w:t>(тыс. руб.)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405"/>
        <w:gridCol w:w="1559"/>
        <w:gridCol w:w="1561"/>
        <w:gridCol w:w="1275"/>
        <w:gridCol w:w="1133"/>
        <w:gridCol w:w="1134"/>
      </w:tblGrid>
      <w:tr>
        <w:trPr>
          <w:trHeight w:val="30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финансовый фак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 финансовый оценк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 555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3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209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1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206,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262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61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172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3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.ч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7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8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26,00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49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3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.ч.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от оказания платных услуг и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232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64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99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8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786,20</w:t>
            </w:r>
          </w:p>
        </w:tc>
      </w:tr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нозируемы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 900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57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3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47,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44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24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2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2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 14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прав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ый долг Верхний предел муниципального внутреннего долга по состоянию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5C5B5B"/>
        </w:rPr>
      </w:pPr>
      <w:r>
        <w:rPr>
          <w:color w:val="5C5B5B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Приложение №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Элисенваарского сельского поселения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от  15.11.2023 г. №  </w:t>
      </w:r>
    </w:p>
    <w:p>
      <w:pPr>
        <w:pStyle w:val="Normal"/>
        <w:jc w:val="both"/>
        <w:rPr>
          <w:color w:val="5C5B5B"/>
        </w:rPr>
      </w:pPr>
      <w:r>
        <w:rPr>
          <w:color w:val="5C5B5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аспределение бюджетных ассигнований по главному  распорядителю </w:t>
        <w:br/>
        <w:t xml:space="preserve">бюджетных средств по разделам, подразделам классификации расходов бюджета </w:t>
      </w:r>
      <w:r>
        <w:rPr>
          <w:b/>
          <w:bCs/>
        </w:rPr>
        <w:t>Элисенваарского сельского поселения</w:t>
      </w:r>
      <w:r>
        <w:rPr>
          <w:b/>
          <w:color w:val="000000"/>
        </w:rPr>
        <w:t xml:space="preserve"> на 2024-2026 го</w:t>
      </w:r>
      <w:r>
        <w:rPr>
          <w:color w:val="000000"/>
        </w:rPr>
        <w:t>д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ab/>
        <w:t>(тыс. руб.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551"/>
        <w:gridCol w:w="851"/>
        <w:gridCol w:w="851"/>
        <w:gridCol w:w="709"/>
        <w:gridCol w:w="1274"/>
        <w:gridCol w:w="1277"/>
        <w:gridCol w:w="1276"/>
        <w:gridCol w:w="113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етий год 202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62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6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1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4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0,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3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397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397,46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57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5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34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34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реднесрочному финансовому плану Элисенваа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24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Элисенваарского сельского поселения  на 2024-2026 годы подготовлен в соответствии со статьей 174 Бюджетного кодекса Российской Федерации, с постановлением Администрации Элисенваарского сельского поселения от 16.03.2023 № 4 «Об утверждении Порядка разработки среднесрочного финансового плана</w:t>
      </w:r>
    </w:p>
    <w:p>
      <w:pPr>
        <w:pStyle w:val="Normal"/>
        <w:jc w:val="both"/>
        <w:rPr/>
      </w:pPr>
      <w:r>
        <w:rPr/>
        <w:t>Элисенваарского сельского поселения».</w:t>
      </w:r>
    </w:p>
    <w:p>
      <w:pPr>
        <w:pStyle w:val="Normal"/>
        <w:ind w:firstLine="567"/>
        <w:jc w:val="both"/>
        <w:rPr/>
      </w:pPr>
      <w:r>
        <w:rPr/>
        <w:t>Формирование основных параметров бюджета Элисенваарского сельского поселения на 2024-2026 годы осуществлено в соответствии с Бюджетным кодексом РФ, при формировании проекта бюджета учитывались федеральные и региональные законы, предусматривающие внесение изменений в бюджетное и налоговое законодательство, вступающее в действие с 2024 года, реестр расходных обязательств Элисенваарского сельского поселения. За основу при формировании среднесрочного финансового плана приняты показатели прогноза социально-экономического развития Элисенваарского сельского поселения до 2024 года.</w:t>
      </w:r>
    </w:p>
    <w:p>
      <w:pPr>
        <w:pStyle w:val="Normal"/>
        <w:ind w:firstLine="567"/>
        <w:jc w:val="both"/>
        <w:rPr/>
      </w:pPr>
      <w:r>
        <w:rPr/>
        <w:t>Межбюджетные трансферты из районного бюджета на 2024-2026 годы прогнозируются в соответствии с проектом бюджета Администрации Лахденпохского муниципального  района на 2024 год и на плановый период 2025 и 2026 год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ХОД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Расчет объема доходов бюджета на 2024-2026 годы произведен на основе прогнозных показателей поступления доходов в очередном году, представленных главными администраторами доходов бюджета, динамики поступлений, оценки исполнения бюджета сельского поселения за 2023 год. При подготовке прогноза учтены данные территориальных органов федеральных органов исполнительной власти и органов исполнительной власти Республики Карелия, органов местного самоуправления и муниципальных учреждений, являющихся главными администраторами доходов бюджета Элисенваарского сельского поселения, и подходов по формированию межбюджетных отношений на 2024 год и на плановый период 2025 и 2026 годов.</w:t>
      </w:r>
    </w:p>
    <w:p>
      <w:pPr>
        <w:pStyle w:val="Normal"/>
        <w:ind w:firstLine="567"/>
        <w:jc w:val="both"/>
        <w:rPr/>
      </w:pPr>
      <w:r>
        <w:rPr/>
        <w:t>Основные характеристики прогноза поступлений доходов в бюджет поселения на 2024 год и поступлений доходов в 2025-2026 гг. представлены в таблице 1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аблица 1. Показатели поступления доходов в бюдж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2024-2026 гг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6"/>
        <w:gridCol w:w="1135"/>
        <w:gridCol w:w="1004"/>
        <w:gridCol w:w="1150"/>
        <w:gridCol w:w="1164"/>
        <w:gridCol w:w="1152"/>
        <w:gridCol w:w="11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жидаем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 2023 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та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т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6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т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 всего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 т.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322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09 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7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46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06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1,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логовые 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налоговы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76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12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5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езвозмездны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4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9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5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11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86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,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В сравнении с ожидаемыми показателями 2023 года доходная часть бюджета поселения в 2024 году уменьшится на 2,13 %. Уменьшение доходов в 2025 году составит 1,19 %, в 2026 году доходы увеличатся на 1,16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еднесрочным финансовым планом предусмотрено, что расходная часть местного бюджета в 2024 году составит 5 530,44 тыс. рублей, в 2025 году – 6 347,20 тыс. рублей, в 2026 году -6 347,20 тыс. рублей.</w:t>
      </w:r>
    </w:p>
    <w:p>
      <w:pPr>
        <w:pStyle w:val="Normal"/>
        <w:ind w:firstLine="567"/>
        <w:jc w:val="both"/>
        <w:rPr/>
      </w:pPr>
      <w:r>
        <w:rPr/>
        <w:t>Расходная часть бюджета рассчитана в соответствии с расходными обязательствами поселения. В условиях ограниченности финансовой возможности местного бюджета, бюджет поселения на 2024-2026 годы сбалансирован путем определения приоритетных видов расходных обязательств.</w:t>
      </w:r>
    </w:p>
    <w:p>
      <w:pPr>
        <w:pStyle w:val="Normal"/>
        <w:ind w:firstLine="567"/>
        <w:jc w:val="both"/>
        <w:rPr/>
      </w:pPr>
      <w:r>
        <w:rPr/>
        <w:t>Расходная часть бюджета рассчитана с учётом минимально необходимых средств для осуществления полномочий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/>
        <w:t>1) текущие расходы в 2024 году уменьшатся на 15,43 %, в 2025 году увеличатся на 14,77 % , в 2026 году останутся как и в 2025 году.</w:t>
      </w:r>
    </w:p>
    <w:p>
      <w:pPr>
        <w:pStyle w:val="Normal"/>
        <w:ind w:firstLine="567"/>
        <w:jc w:val="both"/>
        <w:rPr/>
      </w:pPr>
      <w:r>
        <w:rPr/>
        <w:t>2) расходы на оплату коммунальных услуг учтены на уровне 2023 года;</w:t>
      </w:r>
    </w:p>
    <w:p>
      <w:pPr>
        <w:pStyle w:val="Normal"/>
        <w:ind w:firstLine="567"/>
        <w:jc w:val="both"/>
        <w:rPr/>
      </w:pPr>
      <w:r>
        <w:rPr/>
        <w:t>3) расходы на обеспечение выполнения функций органов местного самоуправления и обеспечение деятельности муниципальных учреждений предусмотрены на уровне ожидаемого исполнения 2023 года.</w:t>
      </w:r>
    </w:p>
    <w:p>
      <w:pPr>
        <w:pStyle w:val="Normal"/>
        <w:ind w:firstLine="567"/>
        <w:jc w:val="both"/>
        <w:rPr/>
      </w:pPr>
      <w:r>
        <w:rPr/>
        <w:t>4) расчет бюджетных проектировок на оплату труда работников муниципального учреждения осуществлен по фактически замещенным ставкам в рамках утвержденных штатных расписаний с учетом повышения МРОТ в 2024 году.</w:t>
      </w:r>
    </w:p>
    <w:p>
      <w:pPr>
        <w:pStyle w:val="Normal"/>
        <w:ind w:firstLine="567"/>
        <w:jc w:val="both"/>
        <w:rPr/>
      </w:pPr>
      <w:r>
        <w:rPr/>
        <w:t>Показатели расходной части бюджета на 2024-2026 гг. формировались исходя из прогнозных объемов доходной части бюджета, в соответствии с ограничениями, предусмотренными Бюджетным Кодекс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И 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ы дефицита (по годам) не превышают нормы, установленные Бюджетным кодексом Российской Федерации. Основным источником покрытия дефицита, если таковой будет, в 2024 году и в плановом периоде 2025 и 2026 годов предлагается переходящие остатки средств на счете.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52f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ru-RU" w:bidi="ar-SA" w:val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52f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10</Words>
  <Characters>8613</Characters>
  <CharactersWithSpaces>101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9:00Z</dcterms:created>
  <dc:creator>Admin</dc:creator>
  <dc:description/>
  <dc:language>en-US</dc:language>
  <cp:lastModifiedBy>Admin</cp:lastModifiedBy>
  <cp:lastPrinted>2023-11-15T07:09:00Z</cp:lastPrinted>
  <dcterms:modified xsi:type="dcterms:W3CDTF">2023-11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