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6 ноября 2023 года</w:t>
        <w:tab/>
        <w:tab/>
        <w:tab/>
        <w:tab/>
        <w:tab/>
        <w:tab/>
        <w:tab/>
        <w:t xml:space="preserve">            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. Элисенва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 проведении 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оекту бюджета Элисенва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уководствуясь требованиями Федерального закона от 06.10.2003 года № 131-ФЗ «Об общих принципах организации местного самоуправления в Российской Федерации», Уставом Элисенваарского сельского поселения, Администрация Элисенваарского сельского поселения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бюджета Элисенваарского сельского поселения на 2024 год (далее Проект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кстом проекта бюджета можно ознакомиться в Администрации Элисенваарского сельского поселения и на сайте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senvaa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ровести 15 декабря 2023 года в 14 часов 00 минут, в помещении Администрации Элисенваарского сельского поселения по адресу: пос. Элисенваара, ул. Петровского, дом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по проведению публичных слушаний в следующем составе: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Орлов С.А., Глава Элисенваарского    сельского поселения;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Овчарова В.О., главный бухгалтер Администрации Элисенваарского с/поселения;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А.В., главный специалист Элисенваарского сельского пос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бюджета принимаются до 17 часов    00 минут 14 декабря 2023 года по адресу: пос. Элисенваара, ул. Петровского, д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и размещению на официальном сайте Администрации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 xml:space="preserve">  </w:t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18ce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18c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18ce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3d60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18c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147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6:00Z</dcterms:created>
  <dc:creator>User</dc:creator>
  <dc:description/>
  <dc:language>en-US</dc:language>
  <cp:lastModifiedBy>Admin</cp:lastModifiedBy>
  <cp:lastPrinted>2013-11-15T11:15:00Z</cp:lastPrinted>
  <dcterms:modified xsi:type="dcterms:W3CDTF">2023-11-1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