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АДМИНИСТРАЦИЯ ЭЛИСЕНВААРСКОГО СЕЛЬСКОГО ПОСЕЛЕНИЯ            ЛАХДЕНПОХСКОГО МУНИЦИПАЛЬНОГО РАЙОН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ЕСПУБЛИКИ  КАРЕ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ноября  2023 г.</w:t>
        <w:tab/>
        <w:tab/>
        <w:tab/>
        <w:tab/>
        <w:tab/>
        <w:tab/>
        <w:tab/>
        <w:t xml:space="preserve">                        </w:t>
        <w:tab/>
        <w:t>№ 3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нарушений, юридических лиц и индивидуальных предпринимателей обязательных требований.</w:t>
      </w:r>
    </w:p>
    <w:p>
      <w:pPr>
        <w:pStyle w:val="Normal"/>
        <w:widowControl w:val="false"/>
        <w:spacing w:lineRule="auto" w:line="240" w:before="0" w:after="0"/>
        <w:ind w:right="5755" w:hanging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 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статьей 17.1 Федерального закона от 06.10.2003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ascii="Times New Roman" w:hAnsi="Times New Roman"/>
          <w:sz w:val="24"/>
          <w:szCs w:val="24"/>
          <w:lang w:eastAsia="ru-RU"/>
        </w:rPr>
        <w:t xml:space="preserve"> Уставом Элисенваарского поселения, Администрация Элисенваарского сельского поселения      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ascii="Times New Roman" w:hAnsi="Times New Roman"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на 2024 год согласно Приложению №1 (далее - Программа профилактики нарушений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администрации муниципального образования «Элисенваарское сельское поселение»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подлежит размещению на официальном сайте администрации</w:t>
      </w:r>
      <w:r>
        <w:rPr>
          <w:rFonts w:ascii="Times New Roman" w:hAnsi="Times New Roman"/>
          <w:sz w:val="24"/>
          <w:szCs w:val="24"/>
          <w:lang w:eastAsia="ru-RU"/>
        </w:rPr>
        <w:t xml:space="preserve"> Элисенваарского сельского поселения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elisenvaa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  Контроль над исполнением настоящего постановления оставлю за собой.</w:t>
      </w:r>
    </w:p>
    <w:p>
      <w:pPr>
        <w:pStyle w:val="Normal"/>
        <w:spacing w:lineRule="exact" w:line="26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Глава Элисенваарского сельского поселения:                                             С.А.О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 Элисенваарского сельского поселения от 10.11.2023  № 38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на 2024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муниципального образования «Элисенваарское сельское поселение»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Республики Карелия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чами программы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Укрепление системы профилактики нарушений обязательных требований путём активизации профилактическ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Выявление причин, факторов и условий, способствующих нарушениям обязательных требов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реализации программы – 20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Мероприятия программы и сроки их реализации </w:t>
      </w:r>
    </w:p>
    <w:tbl>
      <w:tblPr>
        <w:tblStyle w:val="a9"/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536"/>
        <w:gridCol w:w="1623"/>
        <w:gridCol w:w="2392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исполн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модернизация подраздела «Муниципальный контроль» официального сайта МО; размещение в нем актуальной информации в четком соответствии с требованиями, в том числе ч.2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ные лица местной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формирование юридических лиц, индивидуальных предпринимателей по вопросам соблюдения обязательных требова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 раз в год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общение практики осуществления в соответствующей сфере деятельности муниципального контроля и размещение их на официальном сайте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 раз в год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87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d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d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a201c3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201c3"/>
    <w:rPr/>
  </w:style>
  <w:style w:type="character" w:styleId="InternetLink">
    <w:name w:val="Hyperlink"/>
    <w:basedOn w:val="DefaultParagraphFont"/>
    <w:uiPriority w:val="99"/>
    <w:unhideWhenUsed/>
    <w:rsid w:val="008a17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7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201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a201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f25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elisenva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ED9B9E-5711-45B8-B82B-D5801AEE9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93</Words>
  <Characters>4524</Characters>
  <CharactersWithSpaces>5307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9:00Z</dcterms:created>
  <dc:creator>Рабочий_Главный</dc:creator>
  <dc:description/>
  <dc:language>en-US</dc:language>
  <cp:lastModifiedBy>Admin</cp:lastModifiedBy>
  <cp:lastPrinted>2021-02-15T06:15:00Z</cp:lastPrinted>
  <dcterms:modified xsi:type="dcterms:W3CDTF">2023-11-10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