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03.10.2023   года                                                                                              №  34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б упорядочении адрес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бъектам адресации по адресу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23  присвоить кадастровый номер 10:12:0000000:267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</w:t>
      </w:r>
      <w:r>
        <w:rPr/>
        <w:t>Глава Элисенваарского сельского поселения:                                      С.А.Ор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9:00Z</dcterms:created>
  <dc:creator>админ</dc:creator>
  <dc:description/>
  <dc:language>en-US</dc:language>
  <cp:lastModifiedBy>Admin</cp:lastModifiedBy>
  <cp:lastPrinted>2022-05-30T08:19:00Z</cp:lastPrinted>
  <dcterms:modified xsi:type="dcterms:W3CDTF">2023-10-0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