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5.04.2023   года                                                                                              №  15/1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праздновании 78-й годовщины Победы </w:t>
      </w:r>
    </w:p>
    <w:p>
      <w:pPr>
        <w:pStyle w:val="Normal"/>
        <w:spacing w:lineRule="auto" w:line="240" w:before="0" w:after="0"/>
        <w:jc w:val="both"/>
        <w:rPr/>
      </w:pPr>
      <w:r>
        <w:rPr/>
        <w:t>в Великой Отечественной войне 1941-1945 г.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воевременной подготовки и организации празднования 78-й годовщины Победы в Великой Отечественной войне, в соответствии с требованиями Федерального закона от 19.06.2004 г. № 54 –ФЗ «О собраниях, митингах, демонстрациях, шествиях и пикетированиях», руководствуясь Уставом муниципального образования «Элисенваарское сельское поселени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Утвердить План праздничных культурно-массовых мероприятий, посвященных празднованию 78-й годовщине Победы в Великой Отечественной войне 1941-1945 г.г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МКУ «Эстерловский культурно-досуговый центр» подготовить и провести праздничные культурно-массов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/>
        <w:t>Финансирование вышеуказанных мероприятий осуществить за счет средств, бюджета Элисенваа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Рекомендовать МКОУ «Элисенваарская средняя общеобразовательная школа»     (Левина Т.А.) организовать выступление учащихся на праздничных мероприятиях в п.Элисенваара и п.Эстерл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Рекомендовать ОМВД России по Лахденпохскому району обеспечить правопорядок и безопасность граждан во врем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5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09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09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1:00Z</dcterms:created>
  <dc:creator>админ</dc:creator>
  <dc:description/>
  <dc:language>en-US</dc:language>
  <cp:lastModifiedBy>Admin</cp:lastModifiedBy>
  <cp:lastPrinted>2023-04-26T06:19:00Z</cp:lastPrinted>
  <dcterms:modified xsi:type="dcterms:W3CDTF">2023-05-0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