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64303089"/>
      <w:bookmarkStart w:id="1" w:name="_GoBack"/>
      <w:bookmarkStart w:id="2" w:name="_Hlk64303089"/>
      <w:bookmarkStart w:id="3" w:name="_GoBack"/>
      <w:bookmarkEnd w:id="3"/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окуратурой Лахденпохского района продолжается проверка реализации требований законодательства о компенсации расходов на оплату жилых помещений и коммунальных услуг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В связи с выявлением фактов допущения ошибок при расчете размера компенсации расходов на оплату жилых помещений и коммунальных услуг отдельным категориям жителей республики (инвалиды, ветераны труда и т.д.) прокуратура Лахденпохского района просит граждан сообщать о таких фактах с целью принятия мер для проведения перерасчет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bookmarkStart w:id="4" w:name="_Hlk64303089"/>
      <w:r>
        <w:rPr>
          <w:rFonts w:eastAsia="Calibri" w:cs="Times New Roman" w:ascii="Times New Roman" w:hAnsi="Times New Roman"/>
          <w:sz w:val="36"/>
          <w:szCs w:val="36"/>
        </w:rPr>
        <w:t>Сообщить о нарушении можно лично, письменным заявлением или по телефон</w:t>
      </w:r>
      <w:bookmarkEnd w:id="4"/>
      <w:r>
        <w:rPr>
          <w:rFonts w:eastAsia="Calibri"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6"/>
          <w:szCs w:val="36"/>
        </w:rPr>
        <w:t>м (8 (81450) 4-54-50, (881450) 4-64-34, (881450) 4-58-85, (81450) 4-73-60.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окуратурой Лахденпохского района продолжается проверка реализации требований законодательства о компенсации расходов на оплату жилых помещений и коммунальных услуг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В связи с выявлением фактов допущения ошибок при расчете размера компенсации расходов на оплату жилых помещений и коммунальных услуг отдельным категориям жителей республики (инвалиды, ветераны труда и т.д.) прокуратура Лахденпохского района просит граждан сообщать о таких фактах с целью принятия мер для проведения перерасчет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36"/>
          <w:szCs w:val="36"/>
        </w:rPr>
        <w:t>Сообщить о нарушении можно лично, письменным заявлением или по телефона</w:t>
      </w:r>
      <w:r>
        <w:rPr>
          <w:rFonts w:cs="Times New Roman" w:ascii="Times New Roman" w:hAnsi="Times New Roman"/>
          <w:sz w:val="36"/>
          <w:szCs w:val="36"/>
        </w:rPr>
        <w:t>м (8 (81450) 4-54-50, (881450) 4-64-34, (881450) 4-58-85, (81450) 4-73-60.</w:t>
      </w:r>
    </w:p>
    <w:sectPr>
      <w:headerReference w:type="default" r:id="rId2"/>
      <w:type w:val="nextPage"/>
      <w:pgSz w:w="11906" w:h="16838"/>
      <w:pgMar w:left="1701" w:right="567" w:gutter="0" w:header="680" w:top="73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07953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787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3e8b"/>
    <w:rPr>
      <w:rFonts w:ascii="Calibri" w:hAnsi="Calibri" w:asciiTheme="minorHAnsi" w:hAnsiTheme="minorHAns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3e8b"/>
    <w:rPr>
      <w:rFonts w:ascii="Calibri" w:hAnsi="Calibri" w:asciiTheme="minorHAnsi" w:hAnsiTheme="minorHAns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7134"/>
    <w:rPr>
      <w:rFonts w:ascii="Segoe UI" w:hAnsi="Segoe UI" w:cs="Segoe UI"/>
      <w:sz w:val="18"/>
      <w:szCs w:val="18"/>
    </w:rPr>
  </w:style>
  <w:style w:type="character" w:styleId="ConsPlusNormal" w:customStyle="1">
    <w:name w:val="ConsPlusNormal Знак"/>
    <w:link w:val="ConsPlusNormal1"/>
    <w:qFormat/>
    <w:locked/>
    <w:rsid w:val="008a5ea6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e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b3e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71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8a5ea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3e8b"/>
    <w:pPr>
      <w:jc w:val="left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9b3e8b"/>
    <w:pPr>
      <w:jc w:val="left"/>
    </w:pPr>
    <w:rPr>
      <w:rFonts w:asciiTheme="minorHAnsi" w:hAnsiTheme="minorHAnsi"/>
      <w:sz w:val="22"/>
      <w:szCs w:val="22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8:00Z</dcterms:created>
  <dc:creator>Мамишев Инвер Капланович</dc:creator>
  <dc:description/>
  <dc:language>en-US</dc:language>
  <cp:lastModifiedBy>Admin</cp:lastModifiedBy>
  <cp:lastPrinted>2023-03-03T13:33:00Z</cp:lastPrinted>
  <dcterms:modified xsi:type="dcterms:W3CDTF">2023-04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