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>Прокуратурой Лахденпохского района с 03.04.2023 по 07.04.2023 проводится «горячая линия» по вопросам нарушения прав граждан на предоставление компенсации по оплате жилищно-коммунальных услуг.</w:t>
      </w:r>
    </w:p>
    <w:p>
      <w:pPr>
        <w:pStyle w:val="Normal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>С интересующими вопросами необходимо обращаться по телефонам (</w:t>
      </w:r>
      <w:r>
        <w:rPr>
          <w:sz w:val="44"/>
          <w:szCs w:val="44"/>
        </w:rPr>
        <w:t>8 (81450) 4-54-50, (881450) 4-64-34, (881450) 4-58-85, (81450) 4-73-60, либо непосредственно в прокуратуру района по адресу: г. Лахденпохья, ул. Карла Маркса, д. 10</w:t>
      </w:r>
      <w:r>
        <w:rPr>
          <w:rFonts w:cs="Times New Roman"/>
          <w:sz w:val="44"/>
          <w:szCs w:val="44"/>
        </w:rPr>
        <w:t>.</w:t>
      </w:r>
    </w:p>
    <w:p>
      <w:pPr>
        <w:pStyle w:val="Normal"/>
        <w:rPr>
          <w:sz w:val="40"/>
          <w:szCs w:val="40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47a9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3</Words>
  <Characters>360</Characters>
  <CharactersWithSpaces>4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58:00Z</dcterms:created>
  <dc:creator>Долгов Валерий Александрович</dc:creator>
  <dc:description/>
  <dc:language>en-US</dc:language>
  <cp:lastModifiedBy>Admin</cp:lastModifiedBy>
  <dcterms:modified xsi:type="dcterms:W3CDTF">2023-04-03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