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7.03.2023   года                                                                                              №  7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б упорядочении адрес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</w:rPr>
        <w:t>В связи с упорядочиванием нумерации  домов, в соответствии с Постановлением Правительства Российской Федерации № 1221 от 19.11.2014 года        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Объектам адресации по адресу: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26, кв.1 присвоить кадастровый номер 10:12:0000000:4587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  <w:t>- Российская Федерация, Республика Карелия, Лахденпохский муниципальный район, Элисенваарское сельское поселение, п.Кетроваара, ул.Мира д.26, кв.2 присвоить кадастровый номер 10:12:0030401:21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 xml:space="preserve">             </w:t>
      </w:r>
      <w:r>
        <w:rPr/>
        <w:t>Глава Элисенваарского сельского поселения:                                      С.А.Орл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260a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260a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26:00Z</dcterms:created>
  <dc:creator>админ</dc:creator>
  <dc:description/>
  <dc:language>en-US</dc:language>
  <cp:lastModifiedBy>Admin</cp:lastModifiedBy>
  <cp:lastPrinted>2022-05-30T08:19:00Z</cp:lastPrinted>
  <dcterms:modified xsi:type="dcterms:W3CDTF">2023-03-17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