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 w:cs="Times New Roman"/>
          <w:b/>
          <w:b/>
          <w:bCs/>
        </w:rPr>
      </w:pPr>
      <w:bookmarkStart w:id="0" w:name="_GoBack"/>
      <w:bookmarkEnd w:id="0"/>
      <w:r>
        <w:rPr>
          <w:rFonts w:eastAsia="Calibri" w:cs="Times New Roman"/>
          <w:b/>
          <w:bCs/>
        </w:rPr>
        <w:t>Прокуратура Лахденпохского района Республики Карелия разъясняет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положения законодательства о защите прав потребителей при замене товара ненадлежащего качества</w:t>
      </w:r>
    </w:p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  <w:t> 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В соответствии со статьёй 21 Закона Российской Федерации от 07.02.1992 № 2300-I «О защите прав потребителей» (далее – Закон) в случае обнаружения потребителем недостатков товара и предъявления требования о его замене продавец обязан заменить такой товар в течение 7 дней со дня предъявления указанного требования потребителем, а при необходимости дополнительной проверки качества такого товара - в течение 20 дней со дня предъявления указанного требования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Товар ненадлежащего качества должен быть заменен на новый товар, то есть на товар, не бывший в употреблении, при этом гарантийный срок на него исчисляется заново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В соответствии со статьёй 24 Закона при замене товара ненадлежащего качества на товар этой же марки (этих же модели или артикула) перерасчет цены товара не производится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При замене товара ненадлежащего качества на такой же товар другой марки (модели, артикула) в случае, если цена товара, подлежащего замене, ниже цены товара, предоставленного взамен, потребитель должен доплатить разницу в ценах; в случае, если цена товара, подлежащего замене, выше цены товара, предоставленного взамен, разница в ценах выплачивается потребителю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В случае возврата товара ненадлежащего качества, приобретенного потребителем за счет потребительского кредита (займа), продавец обязан возвратить потребителю уплаченную за товар денежную сумму, а также возместить уплаченные потребителем проценты и иные платежи по договору потребительского кредита (займа).</w:t>
      </w:r>
    </w:p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4:00Z</dcterms:created>
  <dc:creator>Мамишев Инвер Капланович</dc:creator>
  <dc:description/>
  <dc:language>en-US</dc:language>
  <cp:lastModifiedBy>Admin</cp:lastModifiedBy>
  <dcterms:modified xsi:type="dcterms:W3CDTF">2023-01-3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