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УБЛИКА 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86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30» декабря  2022 года                                                                                          № 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Элисенва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рограммы 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 причинения вр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храняемым зако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ценностя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осуществлен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я на автомобильном транспорте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дорожном хозяйстве в границах насел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нктов на территории Элисенва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льского поселения на 2023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ucida Sans Unicode"/>
          <w:b w:val="false"/>
          <w:kern w:val="2"/>
          <w:sz w:val="24"/>
          <w:szCs w:val="24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rStyle w:val="21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Элисенваарского сельского поселения, </w:t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rStyle w:val="2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ЕТ:</w:t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Элисенваарского сельского поселения  на 2023 год.</w:t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  <w:lang w:eastAsia="ar-SA"/>
        </w:rPr>
        <w:t xml:space="preserve">           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>2. Настоящее Постановление вступает в силу с момента подписания и подлежит размещению</w:t>
      </w:r>
      <w:r>
        <w:rPr>
          <w:sz w:val="24"/>
          <w:szCs w:val="24"/>
        </w:rPr>
        <w:t xml:space="preserve"> на официальном сайте Элисенваарского сельского поселения в сети «Интернет».</w:t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4096"/>
        </w:sect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Элисенваарского сельского поселения:                                    С.А.Орлов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4395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Элисенваарского  сельского поселения </w:t>
      </w:r>
    </w:p>
    <w:p>
      <w:pPr>
        <w:pStyle w:val="Normal"/>
        <w:spacing w:lineRule="auto" w:line="240" w:before="0" w:after="0"/>
        <w:ind w:left="4395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   от   30.12.2022 г.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контроля на автомобильном транспорте и в дорожном хозяйстве в границах населенных пунктов на территории Элисенваарского сельского поселения н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го контроля на автомобильном транспорте и в дорожном хозяйстве в границах населенных пунктов на территории Элисенваарского  сельского поселения  на 2023 г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го контроля на автомобильном транспорте и в дорожном хозяйстве в границах населенных пунктов на территории Элисенваарского сельского поселения  на 2023 г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муниципальный контроль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Раздел 1. Анализ текущего состояния осуществления муниципального контро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на автомобильном транспорте и в дорожном хозяйстве в границах населенных пунктов на территории Элисенваарского  сельского поселения 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 Элисенваарского сельского поселения 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2023 год (далее – Программа профилактики) разработана в соответствии со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Элисенваарского сельского поселения  от 22.11.2021 г. № 26/94 -4 «Об утверждении Положения о муниципальном контроле на автомобильном транспорте и в дорожном хозяйстве в границах населенных пунктов Элисенваарского  сельского поселения», 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на автомобильном транспорте и в дорожном  в границах населенных пунктов Элисенваарского сельского поселения.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Муниципальный контроль осуществляется администрацией Элисенваарского сельского поселения 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Контрольно-надзорные мероприятия в рамках муниципального контроля на автомобильном транспорте и в дорожном хозяйстве в границах населенных пунктов Элисенваарского сельского поселения  в 2022 году администрацией не проводил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72F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В 2022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году в рамках профилактики нарушений обязательных требований законодательства администрацией на официальном сайте администрации Элисенваарского сельского поселения в информационно-телекоммуникационной сети «Интернет» были размещены нормативные правовые акты, </w:t>
      </w:r>
      <w:r>
        <w:rPr>
          <w:rFonts w:eastAsia="Times New Roman" w:cs="Times New Roman" w:ascii="Times New Roman" w:hAnsi="Times New Roman"/>
          <w:color w:val="22272F"/>
          <w:kern w:val="2"/>
          <w:sz w:val="24"/>
          <w:szCs w:val="24"/>
          <w:shd w:fill="FFFFFF" w:val="clear"/>
          <w:lang w:eastAsia="ar-SA" w:bidi="hi-IN"/>
        </w:rPr>
        <w:t>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офилактика и предупреждение нарушений обязательных требован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а автомобильном транспорте и в дорожном хозяйстве в границах населенных пунктов на территории Элисенваарского сельского поселения 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eastAsia="Calibri" w:cs="Times New Roman" w:ascii="Times New Roman" w:hAnsi="Times New Roman"/>
          <w:bCs/>
          <w:sz w:val="24"/>
          <w:szCs w:val="24"/>
        </w:rPr>
        <w:t>хозяйстве в границах населенных пунктов на территории Элисенваарского  сельского поселения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осуществлении муниципального контроля на автомобильном транспорте и в дорожном хозяйстве в границах населенных пунктов Элисенваарского сельского поселения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консультиров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"/>
        <w:gridCol w:w="4344"/>
        <w:gridCol w:w="2062"/>
        <w:gridCol w:w="23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Элисенваарского 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05"/>
        <w:gridCol w:w="6085"/>
        <w:gridCol w:w="2661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27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1730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2"/>
    <w:qFormat/>
    <w:rsid w:val="00c17302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(4)_"/>
    <w:basedOn w:val="DefaultParagraphFont"/>
    <w:link w:val="41"/>
    <w:qFormat/>
    <w:rsid w:val="00bd4ca7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 w:customStyle="1">
    <w:name w:val="Основной текст (2)_"/>
    <w:basedOn w:val="DefaultParagraphFont"/>
    <w:link w:val="23"/>
    <w:qFormat/>
    <w:rsid w:val="00bd4ca7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 w:customStyle="1">
    <w:name w:val="Основной текст (2) + Полужирный"/>
    <w:basedOn w:val="2"/>
    <w:qFormat/>
    <w:rsid w:val="00bd4ca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d4ca7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d4ca7"/>
    <w:rPr/>
  </w:style>
  <w:style w:type="character" w:styleId="1" w:customStyle="1">
    <w:name w:val="Заголовок 1 Знак"/>
    <w:basedOn w:val="DefaultParagraphFont"/>
    <w:link w:val="Heading1"/>
    <w:qFormat/>
    <w:rsid w:val="00c173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c1730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5f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qFormat/>
    <w:rsid w:val="00bd4ca7"/>
    <w:pPr>
      <w:widowControl w:val="false"/>
      <w:shd w:val="clear" w:color="auto" w:fill="FFFFFF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 w:customStyle="1">
    <w:name w:val="Основной текст (2)"/>
    <w:basedOn w:val="Normal"/>
    <w:link w:val="2"/>
    <w:qFormat/>
    <w:rsid w:val="00bd4ca7"/>
    <w:pPr>
      <w:widowControl w:val="false"/>
      <w:shd w:val="clear" w:color="auto" w:fill="FFFFFF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d4c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bd4c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3a8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5f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b072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199FB-715B-4F8E-B8F5-79C8C150E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558</Words>
  <Characters>8884</Characters>
  <CharactersWithSpaces>104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6:00Z</dcterms:created>
  <dc:creator>User1</dc:creator>
  <dc:description/>
  <dc:language>en-US</dc:language>
  <cp:lastModifiedBy>Admin</cp:lastModifiedBy>
  <cp:lastPrinted>2021-09-06T09:26:00Z</cp:lastPrinted>
  <dcterms:modified xsi:type="dcterms:W3CDTF">2023-01-20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