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АДМИНИСТРАЦИЯ ЭЛИСЕНВААРСКОГО СЕЛЬСКОГО ПОСЕЛЕНИЯ            ЛАХДЕНПОХ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СПУБЛИКИ 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декабря  2022 г.</w:t>
        <w:tab/>
        <w:tab/>
        <w:tab/>
        <w:tab/>
        <w:tab/>
        <w:tab/>
        <w:tab/>
        <w:t xml:space="preserve">                        </w:t>
        <w:tab/>
        <w:t>№ 5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    выписок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right="5755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е с требованиями Федерального закона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и на основании протеста прокуратуры Лахденпохского муниципального района (исх. № 07-16-2022/196-22-20860006 от   19.12.2022 г.), </w:t>
      </w:r>
      <w:r>
        <w:rPr>
          <w:rFonts w:ascii="Times New Roman" w:hAnsi="Times New Roman"/>
          <w:sz w:val="24"/>
          <w:szCs w:val="24"/>
          <w:lang w:eastAsia="ru-RU"/>
        </w:rPr>
        <w:t xml:space="preserve"> Устава Элисенваарского поселения, Администрация Элисенваарского сельского поселения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    выписок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Элисенваарского сельского поселения    № 17 от 10.03.2015  год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Общие положения»  административного регламента изложить в новой редакции: «Административный регламент разработан в целях повышения качества исполнения муниципальной услуги по выдаче выписок из реестра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сроки и последовательность административных действий (процедур)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«Требования к порядку предоставления муниципальной услуги»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1. Время ожидания заявителя в очереди при подаче заявления о предоставлении муниципальной услуги, а также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2. Время ожидания в очереди для получения консультации не должно превышать 30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3. Продолжительность приема документов специалистом комитета у одного заявителя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4. В случае предоставления заявителем нескольких заявлений общее время приема документов увеличивается на 5 минут на каждое заяв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мещениям, в которых предоставляются государственные и муниципальные услуги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Центральный вход в здание (помещение)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адрес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21"/>
        <w:shd w:val="clear" w:color="auto" w:fill="auto"/>
        <w:spacing w:lineRule="exact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21"/>
        <w:shd w:val="clear" w:color="auto" w:fill="auto"/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"/>
        <w:shd w:val="clear" w:color="auto" w:fill="auto"/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"/>
        <w:shd w:val="clear" w:color="auto" w:fill="auto"/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"/>
        <w:shd w:val="clear" w:color="auto" w:fill="auto"/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84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1"/>
        <w:shd w:val="clear" w:color="auto" w:fill="auto"/>
        <w:tabs>
          <w:tab w:val="clear" w:pos="708"/>
          <w:tab w:val="left" w:pos="5004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"/>
        <w:shd w:val="clear" w:color="auto" w:fill="auto"/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инвалидам обеспечиваются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1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8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1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1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8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1" w:leader="none"/>
        </w:tabs>
        <w:spacing w:lineRule="exact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48" w:leader="none"/>
        </w:tabs>
        <w:spacing w:lineRule="exact" w:line="360" w:before="0" w:after="42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4. Показатели доступности и качеств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4.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информац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культура обслуживания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4.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личие очередей при приеме и получени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рушение срок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екомпетентность и неисполнительность специалистов, участвовавших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рушение прав и законных интересов заявителе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фициальном сайте администрации  Элисенваарского сельского поселения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 Контроль за исполнением настоящего постановления оставляю за собой.</w:t>
      </w:r>
    </w:p>
    <w:p>
      <w:pPr>
        <w:pStyle w:val="Normal"/>
        <w:ind w:left="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ва Элисенваарского сельского поселения:                                             С.А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01c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01c3"/>
    <w:rPr/>
  </w:style>
  <w:style w:type="character" w:styleId="InternetLink">
    <w:name w:val="Hyperlink"/>
    <w:basedOn w:val="DefaultParagraphFont"/>
    <w:uiPriority w:val="99"/>
    <w:unhideWhenUsed/>
    <w:rsid w:val="008a170f"/>
    <w:rPr>
      <w:color w:val="0000FF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6426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7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(2)"/>
    <w:basedOn w:val="Normal"/>
    <w:link w:val="2"/>
    <w:qFormat/>
    <w:rsid w:val="00f6426f"/>
    <w:pPr>
      <w:widowControl w:val="false"/>
      <w:shd w:val="clear" w:color="auto" w:fill="FFFFFF"/>
      <w:spacing w:lineRule="exact" w:line="335" w:before="0" w:after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36342-3366-4F8A-8FF5-90119A51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1001</Words>
  <Characters>5709</Characters>
  <CharactersWithSpaces>6697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Рабочий_Главный</dc:creator>
  <dc:description/>
  <dc:language>en-US</dc:language>
  <cp:lastModifiedBy>Admin</cp:lastModifiedBy>
  <cp:lastPrinted>2019-01-28T11:58:00Z</cp:lastPrinted>
  <dcterms:modified xsi:type="dcterms:W3CDTF">2022-12-27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