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                                                  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АДМИНИСТРАЦИЯ ЭЛИСЕНВААРСКОГО СЕЛЬСКОГО ПОСЕЛЕНИЯ            ЛАХДЕНПОХСКОГО МУНИЦИПАЛЬНОГО РАЙОН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ЕСПУБЛИКИ  КАРЕ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 декабря  2022 г.</w:t>
        <w:tab/>
        <w:tab/>
        <w:tab/>
        <w:tab/>
        <w:tab/>
        <w:tab/>
        <w:tab/>
        <w:t xml:space="preserve">                        </w:t>
        <w:tab/>
        <w:t>№ 5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    документов      (единого     жилищ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,   копии  финансового - лицевого счет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ка    из   домовой   книги,   карточки    уч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а жилого помещения, справок и и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  территории   Элисенваарского 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right="5755" w:hanging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е с требованиями Федерального закона от 27.07.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и на основании протеста прокуратуры Лахденпохского муниципального района (исх. № 07-16-2022/194-22-20860006 от   19.12.2022 г.), </w:t>
      </w:r>
      <w:r>
        <w:rPr>
          <w:rFonts w:ascii="Times New Roman" w:hAnsi="Times New Roman"/>
          <w:sz w:val="24"/>
          <w:szCs w:val="24"/>
          <w:lang w:eastAsia="ru-RU"/>
        </w:rPr>
        <w:t xml:space="preserve"> Устава Элисенваарского поселения, Администрация Элисенваарского сельского поселения  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ascii="Times New Roman" w:hAnsi="Times New Roman"/>
          <w:sz w:val="24"/>
          <w:szCs w:val="24"/>
          <w:lang w:eastAsia="ru-RU"/>
        </w:rPr>
        <w:t xml:space="preserve">ПОСТАНОВЛЯЕТ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    документов      (единого     жилищного  документа,   копии  финансового - лицевого счета,  выписка    из   домовой   книги,   карточки    уч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а жилого помещения, справок и иных  документов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  территории   Элисенва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, утвержденный постановлением Администрации Элисенваарского сельского поселения № 39 от 05.07.2016  год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Общие положения»  административного регламента изложить в новой редакции: «Административный регламент разработан в целях повышения качества исполнения муниципальной услуги по выдаче документ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диного     жилищного  документа,   копии  финансового - лицевого счета,  выписка    из   домовой   книги,   карточки    учета собственника жилого помещения, справок и иных  документов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  территории   Элисенваарского сельского поселения определяет сроки и последовательность административных действий (процедур) при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2. Требования к порядку предоставления муниципальной услуги» административного регламента изложить в новой редакции: «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2.1. Время ожидания заявителя в очереди при подаче заявления о предоставлении муниципальной услуги, а также получения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2.2. Время ожидания в очереди для получения консультации не должно превышать 30 мин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2.3. Продолжительность приема документов специалистом комитета у одного заявителя не должно превышать 10 мину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2.4. В случае предоставления заявителем нескольких заявлений общее время приема документов увеличивается на 5 минут на каждое заявл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3. Показатели доступности и качеств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3.1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минимальное время ожидани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наличие полной и понятной информации о местах, порядке и сроках предоставления муниципальной услуги на информационных стендах, размещающихся в администрации, на официальном сайте Админист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простота и ясность изложения информационных материал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информация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культура обслуживания заяви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3.2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наличие очередей при приеме и получении докум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нарушение сроков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некомпетентность и неисполнительность специалистов, участвовавших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нарушение прав и законных интересов заявителей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путем размещения </w:t>
      </w:r>
      <w:r>
        <w:rPr>
          <w:rFonts w:ascii="Times New Roman" w:hAnsi="Times New Roman"/>
          <w:sz w:val="24"/>
          <w:szCs w:val="24"/>
          <w:lang w:eastAsia="ru-RU"/>
        </w:rPr>
        <w:t xml:space="preserve">на официальном сайте администрации  Элисенваарского сельского поселения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elisenvaa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left="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Глава Элисенваарского сельского поселения:                                             С.А.О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d7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d7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a201c3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a201c3"/>
    <w:rPr/>
  </w:style>
  <w:style w:type="character" w:styleId="InternetLink">
    <w:name w:val="Hyperlink"/>
    <w:basedOn w:val="DefaultParagraphFont"/>
    <w:uiPriority w:val="99"/>
    <w:unhideWhenUsed/>
    <w:rsid w:val="008a170f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921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7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a201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a201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921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0C993D-7C02-4092-8FF5-023D2799C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1</Words>
  <Characters>3941</Characters>
  <CharactersWithSpaces>4623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0:00Z</dcterms:created>
  <dc:creator>Рабочий_Главный</dc:creator>
  <dc:description/>
  <dc:language>en-US</dc:language>
  <cp:lastModifiedBy>Admin</cp:lastModifiedBy>
  <cp:lastPrinted>2022-12-27T08:48:00Z</cp:lastPrinted>
  <dcterms:modified xsi:type="dcterms:W3CDTF">2022-12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