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трозаводского городского округа приглашает всех предпринимателей, оказавшихся  </w:t>
      </w:r>
      <w:r>
        <w:rPr>
          <w:rFonts w:cs="Times New Roman" w:ascii="Times New Roman" w:hAnsi="Times New Roman"/>
          <w:b/>
          <w:sz w:val="28"/>
          <w:szCs w:val="28"/>
        </w:rPr>
        <w:t>23.12.2022</w:t>
      </w:r>
      <w:r>
        <w:rPr>
          <w:rFonts w:cs="Times New Roman" w:ascii="Times New Roman" w:hAnsi="Times New Roman"/>
          <w:sz w:val="28"/>
          <w:szCs w:val="28"/>
        </w:rPr>
        <w:t xml:space="preserve"> в Петрозаводске, на интересный семинар на тему “Финансы и налоги для предпринимателя: что нужно знать в 2023”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состоится 23 декабря в  Администрации Петрозаводского городского округа по адресу: пр. Ленина 2, 2 этаж, 206 каб. Регистрация участников в 10:00. Начало 10:15.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tzgovorit.ru/news/v-petrozavodske-proydet-seminar-o-nalogah-dlya-predprinimatele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44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zgovorit.ru/news/v-petrozavodske-proydet-seminar-o-nalogah-dlya-predprinimatel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9:00Z</dcterms:created>
  <dc:creator>Пользователь</dc:creator>
  <dc:description/>
  <dc:language>en-US</dc:language>
  <cp:lastModifiedBy>Admin</cp:lastModifiedBy>
  <dcterms:modified xsi:type="dcterms:W3CDTF">2022-12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