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окуратурой Лахденпохского района Республики Карелия проводится приём субъектов предпринимательской деятельности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В целях оказания субъектам предпринимательской деятельности помощи по правовым вопросам, реализации их права на личное обращение в органы прокуратуры Российской Федерации, в период с 12.12.2022 по 16.12.2022 прокуратура Лахденпохского района проведёт приём предпринимателей. Приём осуществляет помощник прокурора Мамишев Инвер Капланович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Контактный телефон: 8 (81450) 4-54-58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есто приёма: г. Лахденпохья, ул. Карла Маркса, д. 10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Заявители принимаются с 09 часов 00 минут до 13 часов 00 минут, с 14 часов 00 минут до 17 часов 15 минут. При себе необходимо иметь документ удостоверяющий личность, а также, при необходимости, документ подтверждающий статус индивидуального предпринимателя либо полномочия руководителя (представителя) юридического лиц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eedspagenavigationicon" w:customStyle="1">
    <w:name w:val="feeds-page__navigation_icon"/>
    <w:basedOn w:val="DefaultParagraphFont"/>
    <w:qFormat/>
    <w:rPr/>
  </w:style>
  <w:style w:type="character" w:styleId="Feedspagenavigationtooltip" w:customStyle="1">
    <w:name w:val="feeds-page__navigation_tooltip"/>
    <w:basedOn w:val="DefaultParagraphFont"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3:00Z</dcterms:created>
  <dc:creator>User</dc:creator>
  <dc:description/>
  <dc:language>en-US</dc:language>
  <cp:lastModifiedBy>Admin</cp:lastModifiedBy>
  <cp:lastPrinted>2022-12-12T07:36:00Z</cp:lastPrinted>
  <dcterms:modified xsi:type="dcterms:W3CDTF">2022-12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82667B3854D60A71529814F3C86D5</vt:lpwstr>
  </property>
  <property fmtid="{D5CDD505-2E9C-101B-9397-08002B2CF9AE}" pid="3" name="KSOProductBuildVer">
    <vt:lpwstr>1049-11.2.0.11417</vt:lpwstr>
  </property>
</Properties>
</file>