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Прокуратурой Лахденпохского района Республики Карелия проводится «горячая» телефонная линия по приему сообщений о возможных фактах несанкционированного размещения надписей на объектах и непринятии мер по их устранению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С 06 по 09 декабря прокуратура Лахденпохского района Республики Карелия проводит «горячую линию» по приему сообщений от граждан о фактах размещения несанкционированных надписей на всевозможных объектах (тротуар, здания, баннеры) и непринятии мер по их устран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елефоны «горячей» ли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8 (81450) 4-58-85 – старший помощник прокурора Постовалов Александр Владимирович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8 (81450) 4-64-34 – помощник прокурора Барышнева Наталья Владимировна;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8 (81450) 4-54-58 - помощник прокурора Мамишев Инвер Капланович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edspagenavigationicon" w:customStyle="1">
    <w:name w:val="feeds-page__navigation_icon"/>
    <w:basedOn w:val="DefaultParagraphFont"/>
    <w:qFormat/>
    <w:rsid w:val="00377cf4"/>
    <w:rPr/>
  </w:style>
  <w:style w:type="character" w:styleId="Feedspagenavigationtooltip" w:customStyle="1">
    <w:name w:val="feeds-page__navigation_tooltip"/>
    <w:basedOn w:val="DefaultParagraphFont"/>
    <w:qFormat/>
    <w:rsid w:val="00377cf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6d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7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6d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3:00Z</dcterms:created>
  <dc:creator>User</dc:creator>
  <dc:description/>
  <dc:language>en-US</dc:language>
  <cp:lastModifiedBy>Admin</cp:lastModifiedBy>
  <cp:lastPrinted>2022-12-06T07:18:00Z</cp:lastPrinted>
  <dcterms:modified xsi:type="dcterms:W3CDTF">2022-12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