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АХДЕНПОХСКИЙ МУНИЦИПАЛЬНЫЙ РАЙОН</w:t>
      </w:r>
    </w:p>
    <w:p>
      <w:pPr>
        <w:pStyle w:val="Normal"/>
        <w:jc w:val="center"/>
        <w:rPr/>
      </w:pPr>
      <w:r>
        <w:rPr/>
        <w:t>АДМИНИСТРАЦИЯ ЭЛИСЕНВА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т 15 ноября 2022 года                                                                                    № 46 </w:t>
      </w:r>
    </w:p>
    <w:p>
      <w:pPr>
        <w:pStyle w:val="Normal"/>
        <w:rPr/>
      </w:pPr>
      <w:r>
        <w:rPr/>
        <w:t xml:space="preserve">        </w:t>
      </w:r>
      <w:r>
        <w:rPr/>
        <w:t>п. Элисенва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« Об утверждении среднесрочного финансов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лана Элисенваарского сельского поселени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2023-202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соответствии с Порядком разработки среднесрочного финансового плана Элисенваарского сельского поселения, утвержденного постановлением Администрации  Элисенваарского сельского поселения от 22 ноября 2019 года № 51, Администрация Элисенваарского 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оект среднесрочного финансового плана Элисенваарского сельского поселения 2023-2025 годы (приложение №1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едельные объемы бюджетного финансирования бюджета Элисенваарского сельского поселения на  2023-2025 годы  (приложение №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</w:t>
      </w:r>
      <w:r>
        <w:rPr/>
        <w:t xml:space="preserve">Элисенваарского сельского поселения </w:t>
        <w:tab/>
        <w:tab/>
        <w:tab/>
        <w:tab/>
        <w:t xml:space="preserve">С.А. Орлов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Cs w:val="20"/>
        </w:rPr>
        <w:t>Приложение №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0"/>
        </w:rPr>
        <w:t xml:space="preserve">Элисенваарского сельского поселения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0"/>
        </w:rPr>
        <w:t>от  15.11.2022 г.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араметры среднесрочного финансового пла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Элисенваарского сельского поселения</w:t>
      </w:r>
      <w:r>
        <w:rPr>
          <w:b/>
        </w:rPr>
        <w:t xml:space="preserve"> на 2023-2025+ годы</w:t>
      </w:r>
    </w:p>
    <w:p>
      <w:pPr>
        <w:pStyle w:val="Normal"/>
        <w:tabs>
          <w:tab w:val="clear" w:pos="708"/>
          <w:tab w:val="left" w:pos="8190" w:leader="none"/>
        </w:tabs>
        <w:jc w:val="right"/>
        <w:rPr/>
      </w:pPr>
      <w:r>
        <w:rPr/>
        <w:tab/>
        <w:t>(тыс. руб.)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405"/>
        <w:gridCol w:w="1559"/>
        <w:gridCol w:w="1561"/>
        <w:gridCol w:w="1275"/>
        <w:gridCol w:w="1133"/>
        <w:gridCol w:w="1134"/>
      </w:tblGrid>
      <w:tr>
        <w:trPr>
          <w:trHeight w:val="30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финансовый фак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кущий финансовый оценк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6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5 641,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 03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458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23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 663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овые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446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72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862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9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337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 т.ч. 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9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3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7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63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668,00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,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3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еналоговые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017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02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  <w:tr>
        <w:trPr>
          <w:trHeight w:val="8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.ч.доходы от использования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,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ходы от оказания платных услуг и компенсаци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7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177,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28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543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286,00</w:t>
            </w:r>
          </w:p>
        </w:tc>
      </w:tr>
      <w:tr>
        <w:trPr>
          <w:trHeight w:val="5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гнозируемый объем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5 362,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 9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 9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 89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 910,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фицит (+), профицит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78,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9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6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247,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прав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ый долг Верхний предел муниципального внутреннего долга по состоянию на 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color w:val="5C5B5B"/>
        </w:rPr>
      </w:pPr>
      <w:r>
        <w:rPr>
          <w:color w:val="5C5B5B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0"/>
        </w:rPr>
        <w:t>Приложение № 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0"/>
        </w:rPr>
        <w:t xml:space="preserve">Элисенваарского сельского поселения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0"/>
        </w:rPr>
        <w:t xml:space="preserve">от  15.11.2022 г. № 46 </w:t>
      </w:r>
    </w:p>
    <w:p>
      <w:pPr>
        <w:pStyle w:val="Normal"/>
        <w:jc w:val="both"/>
        <w:rPr>
          <w:color w:val="5C5B5B"/>
        </w:rPr>
      </w:pPr>
      <w:r>
        <w:rPr>
          <w:color w:val="5C5B5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Распределение бюджетных ассигнований по главному  распорядителю </w:t>
        <w:br/>
        <w:t xml:space="preserve">бюджетных средств по разделам, подразделам классификации расходов бюджета </w:t>
      </w:r>
      <w:r>
        <w:rPr>
          <w:b/>
          <w:bCs/>
        </w:rPr>
        <w:t>Элисенваарского сельского поселения</w:t>
      </w:r>
      <w:r>
        <w:rPr>
          <w:b/>
          <w:color w:val="000000"/>
        </w:rPr>
        <w:t xml:space="preserve"> на 2023-2025 го</w:t>
      </w:r>
      <w:r>
        <w:rPr>
          <w:color w:val="000000"/>
        </w:rPr>
        <w:t>д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ab/>
        <w:t>(тыс. руб.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551"/>
        <w:gridCol w:w="851"/>
        <w:gridCol w:w="851"/>
        <w:gridCol w:w="709"/>
        <w:gridCol w:w="1274"/>
        <w:gridCol w:w="1277"/>
        <w:gridCol w:w="1276"/>
        <w:gridCol w:w="113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д 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Подразде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чередной финансовый 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овый период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ервый 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торой 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етий год 202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036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92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12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9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36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36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Cs/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7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7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7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97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97,92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Cs/>
                <w:sz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4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2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218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218,57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Cs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55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939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890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910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реднесрочному финансовому плану Элисенваар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на 2023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еднесрочный финансовый план Элисенваарского сельского поселения  на 2023-2025 годы подготовлен в соответствии со статьей 174 Бюджетного кодекса Российской Федерации, с постановлением Администрации Элисенваарского сельского поселения от 22.11.2019 № 51 «Об утверждении Порядка разработки среднесрочного финансового плана</w:t>
      </w:r>
    </w:p>
    <w:p>
      <w:pPr>
        <w:pStyle w:val="Normal"/>
        <w:jc w:val="both"/>
        <w:rPr/>
      </w:pPr>
      <w:r>
        <w:rPr/>
        <w:t>Элисенваарского сельского поселения».</w:t>
      </w:r>
    </w:p>
    <w:p>
      <w:pPr>
        <w:pStyle w:val="Normal"/>
        <w:ind w:firstLine="567"/>
        <w:jc w:val="both"/>
        <w:rPr/>
      </w:pPr>
      <w:r>
        <w:rPr/>
        <w:t>Формирование основных параметров бюджета Элисенваарского сельского поселения на 2023-2025 годы осуществлено в соответствии с Бюджетным кодексом РФ, при формировании проекта бюджета учитывались федеральные и региональные законы, предусматривающие внесение изменений в бюджетное и налоговое законодательство, вступающее в действие с 2023 года, реестр расходных обязательств Элисенваарского сельского поселения. За основу при формировании среднесрочного финансового плана приняты показатели прогноза социально-экономического развития Элисенваарского сельского поселения до 2023 года.</w:t>
      </w:r>
    </w:p>
    <w:p>
      <w:pPr>
        <w:pStyle w:val="Normal"/>
        <w:ind w:firstLine="567"/>
        <w:jc w:val="both"/>
        <w:rPr/>
      </w:pPr>
      <w:r>
        <w:rPr/>
        <w:t>Межбюджетные трансферты из районного бюджета на 2023-2025 годы прогнозируются в соответствии с проектом бюджета Администрации Лахденпохского муниципального  района на 2023 год и на плановый период 2024 и 2025 год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ХОД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/>
        <w:t>Расчет объема доходов бюджета на 2023-2025 годы произведен на основе прогнозных показателей поступления доходов в очередном году, представленных главными администраторами доходов бюджета, динамики поступлений, оценки исполнения бюджета сельского поселения за 2022 год. При подготовке прогноза учтены данные территориальных органов федеральных органов исполнительной власти и органов исполнительной власти Республики Карелия, органов местного самоуправления и муниципальных учреждений, являющихся главными администраторами доходов бюджета Элисенваарского сельского поселения, и подходов по формированию межбюджетных отношений на 2023 год и на плановый период 2024 и 2025 годов.</w:t>
      </w:r>
    </w:p>
    <w:p>
      <w:pPr>
        <w:pStyle w:val="Normal"/>
        <w:ind w:firstLine="567"/>
        <w:jc w:val="both"/>
        <w:rPr/>
      </w:pPr>
      <w:r>
        <w:rPr/>
        <w:t>Основные характеристики прогноза поступлений доходов в бюджет поселения на 2023 год и поступлений доходов в 2024-2025 гг. представлены в таблице 1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аблица 1. Показатели поступления доходов в бюдж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2023-2025 гг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416"/>
        <w:gridCol w:w="1135"/>
        <w:gridCol w:w="1004"/>
        <w:gridCol w:w="1150"/>
        <w:gridCol w:w="1164"/>
        <w:gridCol w:w="1152"/>
        <w:gridCol w:w="11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жидаемо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 2022 год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 н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емп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оста,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 н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емп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оста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 н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5год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емп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оста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ходы всего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 т. 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31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458 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7,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239,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5,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66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9,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логовые и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еналоговы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748 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14,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7,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71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1,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7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езвозмездны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82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43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7,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67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9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8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,8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  <w:t>В сравнении с ожидаемыми показателями 2022 года доходная часть бюджета поселения в 2023 году уменьшится на 22,36 %. Уменьшение доходов в 2024 году составит 4,04 %, в 2025 году доходы уменьшатся на 10,99 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реднесрочным финансовым планом предусмотрено, что расходная часть местного бюджета в 2023 году составит 5 945,00 тыс. рублей, в 2024 году – 5 890,21 тыс. рублей, в 2025 году -5 910,21 тыс. рублей.</w:t>
      </w:r>
    </w:p>
    <w:p>
      <w:pPr>
        <w:pStyle w:val="Normal"/>
        <w:ind w:firstLine="567"/>
        <w:jc w:val="both"/>
        <w:rPr/>
      </w:pPr>
      <w:r>
        <w:rPr/>
        <w:t>Расходная часть бюджета рассчитана в соответствии с расходными обязательствами поселения. В условиях ограниченности финансовой возможности местного бюджета, бюджет поселения на 2023-2025 годы сбалансирован путем определения приоритетных видов расходных обязательств.</w:t>
      </w:r>
    </w:p>
    <w:p>
      <w:pPr>
        <w:pStyle w:val="Normal"/>
        <w:ind w:firstLine="567"/>
        <w:jc w:val="both"/>
        <w:rPr/>
      </w:pPr>
      <w:r>
        <w:rPr/>
        <w:t>Расходная часть бюджета рассчитана с учётом минимально необходимых средств для осуществления полномочий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/>
        <w:t>1) текущие расходы в 2023 году уменьшатся на 14,32 %, в 2024 году уменьшатся на 3,60 % , в 2025 году увеличатся на 0,34 %.</w:t>
      </w:r>
    </w:p>
    <w:p>
      <w:pPr>
        <w:pStyle w:val="Normal"/>
        <w:ind w:firstLine="567"/>
        <w:jc w:val="both"/>
        <w:rPr/>
      </w:pPr>
      <w:r>
        <w:rPr/>
        <w:t>2) расходы на оплату коммунальных услуг учтены на уровне 2022 года;</w:t>
      </w:r>
    </w:p>
    <w:p>
      <w:pPr>
        <w:pStyle w:val="Normal"/>
        <w:ind w:firstLine="567"/>
        <w:jc w:val="both"/>
        <w:rPr/>
      </w:pPr>
      <w:r>
        <w:rPr/>
        <w:t>3) расходы на обеспечение выполнения функций органов местного самоуправления и обеспечение деятельности муниципальных учреждений предусмотрены на уровне ожидаемого исполнения 2022 года.</w:t>
      </w:r>
    </w:p>
    <w:p>
      <w:pPr>
        <w:pStyle w:val="Normal"/>
        <w:ind w:firstLine="567"/>
        <w:jc w:val="both"/>
        <w:rPr/>
      </w:pPr>
      <w:r>
        <w:rPr/>
        <w:t>4) расчет бюджетных проектировок на оплату труда работников муниципального учреждения осуществлен по фактически замещенным ставкам в рамках утвержденных штатных расписаний с учетом повышения МРОТ в 2023 году.</w:t>
      </w:r>
    </w:p>
    <w:p>
      <w:pPr>
        <w:pStyle w:val="Normal"/>
        <w:ind w:firstLine="567"/>
        <w:jc w:val="both"/>
        <w:rPr/>
      </w:pPr>
      <w:r>
        <w:rPr/>
        <w:t>Показатели расходной части бюджета на 2023-2025 гг. формировались исходя из прогнозных объемов доходной части бюджета, в соответствии с ограничениями, предусмотренными Бюджетным Кодекс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 И 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ы дефицита (по годам) не превышают нормы, установленные Бюджетным кодексом Российской Федерации. Основным источником покрытия дефицита, если таковой будет, в 2023 году и в плановом периоде 2024 и 2025 годов предлагается переходящие остатки средств на счете.</w:t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pBdr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en-US" w:bidi="en-US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val="ru-RU" w:eastAsia="en-US" w:bidi="en-US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en-US" w:bidi="en-US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en-US" w:bidi="en-US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er">
    <w:name w:val="Footer"/>
    <w:link w:val="Style9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 w:customStyle="1">
    <w:name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ru-RU" w:bidi="ar-SA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10</Words>
  <Characters>8609</Characters>
  <CharactersWithSpaces>1009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5:00Z</dcterms:created>
  <dc:creator>Admin</dc:creator>
  <dc:description/>
  <dc:language>en-US</dc:language>
  <cp:lastModifiedBy>Admin</cp:lastModifiedBy>
  <cp:lastPrinted>2022-11-17T11:52:00Z</cp:lastPrinted>
  <dcterms:modified xsi:type="dcterms:W3CDTF">2022-11-1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