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ПРОТОКОЛ №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Fontstyle01"/>
          <w:sz w:val="22"/>
          <w:szCs w:val="22"/>
        </w:rPr>
        <w:t xml:space="preserve">общего собрания участников общей долевой собственности по утверждению списка невостребованных земельных долей </w:t>
      </w:r>
      <w:r>
        <w:rPr>
          <w:rFonts w:cs="Times New Roman" w:ascii="Times New Roman" w:hAnsi="Times New Roman"/>
          <w:bCs/>
          <w:color w:val="000000"/>
        </w:rPr>
        <w:t>совхоза «Заря», расположенных на территори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color w:val="000000"/>
        </w:rPr>
        <w:br/>
      </w:r>
      <w:r>
        <w:rPr>
          <w:rStyle w:val="Fontstyle01"/>
          <w:sz w:val="22"/>
          <w:szCs w:val="22"/>
        </w:rPr>
        <w:t>Место проведения собрания: Республика Карелия, Лахденпохский район, п.Элисенваара, ул.Петровского, д.1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Дата: 27 июня 2022г.</w:t>
        <w:tab/>
        <w:tab/>
        <w:tab/>
        <w:tab/>
        <w:tab/>
        <w:t>Время: 15 часов 00 минут.</w:t>
      </w:r>
    </w:p>
    <w:p>
      <w:pPr>
        <w:pStyle w:val="NormalWeb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В соответствии с требованиями ст.12.1, 14.1 Федерального закона РФ «Об обороте земель сельскохозяйственного назначения» от 24 июля 2002 г. №101-ФЗ, настоящее собрание участников общей долевой собственности проводится в соответствии с уведомлением «</w:t>
      </w:r>
      <w:r>
        <w:rPr>
          <w:rFonts w:eastAsia="Times New Roman"/>
          <w:color w:val="000000"/>
          <w:sz w:val="22"/>
          <w:szCs w:val="22"/>
        </w:rPr>
        <w:t>Сообщение о наличии невостребованных земельных долей  совхоза «Заря», расположенных на территории Элисенваарского сельского поселения Лахденпохского муниципального района Республики Карелия</w:t>
      </w:r>
      <w:r>
        <w:rPr>
          <w:bCs/>
          <w:color w:val="000000"/>
          <w:sz w:val="22"/>
          <w:szCs w:val="22"/>
        </w:rPr>
        <w:t>»</w:t>
      </w:r>
      <w:r>
        <w:rPr>
          <w:rStyle w:val="Fontstyle01"/>
          <w:sz w:val="22"/>
          <w:szCs w:val="22"/>
        </w:rPr>
        <w:t>, опубликованного в газете «Карелия» от 24 марта 2022г.       №11 (3092), размещенного на сайте Администрации в сети интернет и на информационном стенде в здании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На собрании присутствует инициатор проведения общего собрания участников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долевой собственности - Администрация Элисенваарского сельского поселения Лахденпохского муниципального района Республики Карелия в лице уполномоченного должностного лица органа местного самоуправления – Трудовой Ларисы Михайловны, Главы Элисенваарского сельского поселения – председателя собрания,  Захаровой Анны Владимировны – главного специалиста Администрации Элисенваарского сельского поселения - секретаря собрания, и приглашенное лицо – Якушева Валентина Васильевна, начальник юридического отдела ГКУ РК «Управление земельными ресурсами»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01"/>
          <w:sz w:val="22"/>
          <w:szCs w:val="22"/>
        </w:rPr>
        <w:t xml:space="preserve">На собрании, согласно уведомлению в газете, должна быть рассмотрена следующая </w:t>
      </w:r>
      <w:r>
        <w:rPr>
          <w:rStyle w:val="Fontstyle21"/>
          <w:b w:val="false"/>
          <w:sz w:val="22"/>
          <w:szCs w:val="22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1. Утверждение списка невостребованных земельных долей общим собранием долевых собственников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Дополнений и изменений в повестку дня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В соответствии со ст. 12.1 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орган местного самоуправления поселения по месту расположения земельного участка, находящегося в долевой собственности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В ходе проведения собрания в Администрацию Элисенваарского сельского поселения поступило заявление об исключении земельной доли из списка невостребованных земельных долей от Тимченко Виктора Васильевича, собственника земельной доли площадью 3,4 га из земель АОЗТ «Заря»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В Администрацию Элисенваарского сельского поселения заявлений об исключении земельной доли из списка невостребованных земельных долей от иных лиц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На собрании присутствовал  1 дольщик - Тимченко Виктор</w:t>
      </w:r>
      <w:bookmarkStart w:id="0" w:name="_GoBack"/>
      <w:bookmarkEnd w:id="0"/>
      <w:r>
        <w:rPr>
          <w:rStyle w:val="Fontstyle01"/>
          <w:sz w:val="22"/>
          <w:szCs w:val="22"/>
        </w:rPr>
        <w:t xml:space="preserve">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В соответствии с п.5 статьи ст.14.1 Федерального закона РФ «Об обороте земель сельскохозяйственного назначения» от 24 июля 2002г. №101-ФЗ общее собрание считается правомочным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% таких долей. В силу ст.14.1 Федерального закона «Об обороте земель сельскохозяйственного назначения» от 24 июля 2002 г. №101-ФЗ собрание участников общей долевой собственности признано несостоявшим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Style w:val="Fontstyle01"/>
          <w:sz w:val="22"/>
          <w:szCs w:val="22"/>
        </w:rPr>
        <w:t xml:space="preserve">Администрация Элисенваарского сельского поселения вправе утвердить список </w:t>
      </w:r>
      <w:r>
        <w:rPr>
          <w:rFonts w:cs="Times New Roman" w:ascii="Times New Roman" w:hAnsi="Times New Roman"/>
          <w:color w:val="000000"/>
        </w:rPr>
        <w:t>невостребованных земельных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Настоящий протокол оформлен в одном экземпляре, который хранится у инициатора собрания - Администрации Элисенваа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sz w:val="22"/>
          <w:szCs w:val="22"/>
        </w:rPr>
      </w:pPr>
      <w:r>
        <w:rPr>
          <w:color w:val="000000"/>
        </w:rPr>
        <w:br/>
      </w:r>
      <w:r>
        <w:rPr>
          <w:rStyle w:val="Fontstyle01"/>
          <w:sz w:val="22"/>
          <w:szCs w:val="22"/>
        </w:rPr>
        <w:t xml:space="preserve">Председатель: </w:t>
        <w:tab/>
        <w:tab/>
        <w:tab/>
        <w:tab/>
        <w:tab/>
        <w:tab/>
        <w:tab/>
        <w:tab/>
        <w:tab/>
        <w:t>Л.М.Т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01"/>
          <w:sz w:val="22"/>
          <w:szCs w:val="22"/>
        </w:rPr>
        <w:t xml:space="preserve">Секретарь: </w:t>
        <w:tab/>
        <w:tab/>
        <w:tab/>
        <w:tab/>
        <w:tab/>
        <w:tab/>
        <w:tab/>
        <w:tab/>
        <w:tab/>
        <w:t>А.В.Захаро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bf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fa0bfa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481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4:00Z</dcterms:created>
  <dc:creator>Ruslan</dc:creator>
  <dc:description/>
  <dc:language>en-US</dc:language>
  <cp:lastModifiedBy>Admin</cp:lastModifiedBy>
  <cp:lastPrinted>2022-05-31T06:47:00Z</cp:lastPrinted>
  <dcterms:modified xsi:type="dcterms:W3CDTF">2022-06-27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