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ИЙ  МУНИЦИПАЛЬНЫ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 ЭЛИСЕНВАА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сентября 2022  года                                                                                              №  3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.Элисенваара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я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, руководствуясь  Уставом Элисенваарского сельского поселения,  Администрация Элисенваарского сельского поселения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Считать утратившим силу Постановление администрации Элисенваарского сельского поселения № 52 от 05.12.2019 г. «Об утверждении Положения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Элисенваарского сельского поселения                                                     С.А.Орлов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Утверждено</w:t>
        <w:br/>
        <w:t>постановлением Администрации</w:t>
        <w:br/>
        <w:t xml:space="preserve">Элисенваарского сельского поселения 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от  30.09.2022  г. № 38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 xml:space="preserve"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0" w:after="0"/>
        <w:jc w:val="both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0" w:after="0"/>
        <w:jc w:val="both"/>
        <w:outlineLvl w:val="2"/>
        <w:rPr>
          <w:rFonts w:ascii="Times New Roman" w:hAnsi="Times New Roman"/>
          <w:sz w:val="24"/>
          <w:szCs w:val="24"/>
        </w:rPr>
      </w:pPr>
      <w:r>
        <w:rPr/>
        <w:br/>
      </w:r>
      <w:r>
        <w:rPr>
          <w:rFonts w:ascii="Times New Roman" w:hAnsi="Times New Roman"/>
          <w:sz w:val="24"/>
          <w:szCs w:val="24"/>
        </w:rPr>
        <w:t>1. Настоящее Положение разработано в соответствии с </w:t>
      </w:r>
      <w:hyperlink r:id="rId2">
        <w:r>
          <w:rPr>
            <w:rFonts w:ascii="Times New Roman" w:hAnsi="Times New Roman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3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 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2. Арендодателем муниципального имущества, включенного в перечень (далее - имущество), является Администрация Элисенваарского сельского поселения (далее - Администрация) .</w:t>
        <w:br/>
        <w:t>3. Имущество предоставляется в аренду с соблюдением требований, установленных </w:t>
      </w:r>
      <w:hyperlink r:id="rId4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>4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амозанятых граждан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5">
        <w:r>
          <w:rPr>
            <w:rFonts w:ascii="Times New Roman" w:hAnsi="Times New Roman"/>
            <w:sz w:val="24"/>
            <w:szCs w:val="24"/>
          </w:rPr>
          <w:t>Федеральным законом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>5. Заключение договора аренды имущества осуществляется:</w:t>
        <w:br/>
        <w:t>5.1. По результатам торгов (конкурса, аукциона) на право заключения договора аренды с самозанятым гражданином,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<w:br/>
        <w:t>5.2. Без проведения торгов с самозанятым гражданином,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6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0" w:after="0"/>
        <w:jc w:val="both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6. Решение о предоставлении самозанятому гражданину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В Комиссию включаются представители Координационного совета при Администрации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Условия и порядок рассмотрения заявления о предоставлении в аренду имущества</w:t>
      </w:r>
      <w:r>
        <w:rPr>
          <w:rFonts w:ascii="Times New Roman" w:hAnsi="Times New Roman"/>
          <w:sz w:val="24"/>
          <w:szCs w:val="24"/>
        </w:rPr>
        <w:br/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- юридическое либо физическое лицо (далее - заявитель), подавшее заявление, в соответствии с действующим законодательством относится к самозанятым гражданам,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имущество, указанное в заявлении, включено в пер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имущество свободно от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2.2. 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 Условия предоставления и использования имущества</w:t>
      </w:r>
      <w:r>
        <w:rPr>
          <w:rFonts w:ascii="Times New Roman" w:hAnsi="Times New Roman"/>
          <w:sz w:val="24"/>
          <w:szCs w:val="24"/>
        </w:rPr>
        <w:br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амозанятого гражданина, 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  <w:br/>
        <w:br/>
        <w:t>3.2. Само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занятым гражданам,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Элисенваарское сельское поселение», установленные постановлением Администрации, арендная плата составляет:</w:t>
        <w:br/>
        <w:t>- в первый год аренды - 40 процентов от рыночной стоимости арендной платы, установленной при заключении договора аренды;</w:t>
        <w:br/>
        <w:t>- во второй год - 60 процентов от рыночной стоимости арендной платы, установленной при заключении договора аренды;</w:t>
        <w:br/>
        <w:t>- в третий год - 80 процентов от рыночной арендной платы, установленной при заключении договора аренды;</w:t>
        <w:br/>
        <w:t>- 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3.3. Целевое использование самозанятым гражданином,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 Порядок предоставления имущества в аренду на торгах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4.1 . Право заключить договор аренды имущества на торгах в случае, указанном в подпункте 5.1 настоящего Положения, имеют самозанятые граждане,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4.2. Основанием для предоставления имущества в аренду на торгах является решение Администрации о проведении торгов имущества:</w:t>
        <w:br/>
        <w:t>- включенного в перечень и не востребованного в течение трех месяцев со дня его официального опубликования;</w:t>
        <w:br/>
        <w:t>- в отношении которого принято решение об отказе в предоставлении самозанятому гражданину, субъекту малого и среднего предпринимательства, арендующему данное имущество, без проведения торгов на новый срок;</w:t>
        <w:br/>
        <w:t>- в отношении которого принято решение об отказе в предоставлении самозанятому гражданину, субъекту малого и среднего предпринимательства без проведения торгов в виде муниципальной преференции;</w:t>
        <w:br/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  <w:br/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br/>
        <w:t>4.4 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5.1. Право заключить договор аренды имущества без проведения торгов имеют самозанятые граждане, субъекты малого и среднего предпринимательства в случае, указанном в подпункте 5.2 настоящего Положения.</w:t>
        <w:br/>
        <w:t>5.2. Самозанятый гражданин,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<w:br/>
        <w:t>К заявлению прилагаются документы, предусмотренные пунктами 2 - 6 части 1 статьи 20 </w:t>
      </w:r>
      <w:hyperlink r:id="rId7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  <w:br/>
        <w:t>5.4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амозанятого гражданина,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  <w:br/>
        <w:t>5.6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8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, в антимонопольный орган для получения согласия.</w:t>
        <w:br/>
        <w:t>5.7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  <w:br/>
        <w:t>5.8. В семидневный срок со дня получения отчета оценщика Администрация готовит и направляет самозанятому гражданину, субъекту малого и среднего предпринимательства проект договора аренды для подписания.</w:t>
        <w:br/>
        <w:t>5.9. В случае дачи Комиссией заключения о невозможности предоставления имущества по основаниям, перечисленным в пункте 5.10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t>5.10. Решение об отказе в предоставлении имущества в аренду в виде муниципальной преференции принимается по следующим основаниям:</w:t>
        <w:br/>
        <w:t>- самозанятым гражданином,  субъектом малого и среднего предпринимательства не предоставлены документы, предусмотренные пунктом 5.2 настоящего Положения</w:t>
        <w:br/>
        <w:t>- на день подачи самозанятым гражданином, субъектом малого и среднего предпринимательства заявления уже рассмотрено ранее поступившее заявление другого самозанятого гражданина, субъекта малого и среднего предпринимательства и по нему принято решение о предоставлении имущества.</w:t>
        <w:br/>
        <w:br/>
        <w:t>5.11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<w:br/>
        <w:t>5.12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 Порядок предоставления имущества в аренду самозанятым гражданам, субъектам малого и среднего предпринимательства при заключении договоров аренды имущества на новый срок</w:t>
      </w:r>
      <w:r>
        <w:rPr>
          <w:rFonts w:ascii="Times New Roman" w:hAnsi="Times New Roman"/>
          <w:sz w:val="24"/>
          <w:szCs w:val="24"/>
        </w:rPr>
        <w:br/>
        <w:t>6.1. По истечении срока действия договора аренды имущества, которое было предоставлено в аренду в виде муниципальной преференции, заключение с самозанятым гражданином,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9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>6.2. Самозанятый гражданин,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  <w:br/>
        <w:t>6.3. Заявление регистрируется в день поступления, на заявлении проставляется отметка о дате поступления заявления.</w:t>
        <w:br/>
        <w:t>6.4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  <w:br/>
        <w:t>6.5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амозанятому гражданину,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  <w:br/>
        <w:br/>
        <w:t>6.6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10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>6.7. Администрация в семидневный срок со дня принятия решения об отказе в предоставлении имущества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 xml:space="preserve">                                                  </w:t>
      </w: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. 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 xml:space="preserve">самозанятым гражданам, субъектам малого и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 xml:space="preserve">среднего предпринимательства и организациям,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  Элисенваарского сельского поселения</w:t>
        <w:br/>
        <w:br/>
        <w:t>от _________________________________________</w:t>
        <w:br/>
        <w:br/>
        <w:t xml:space="preserve">(наименование самозанятого гражданина,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субъекта малого и среднего 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______,</w:t>
        <w:br/>
        <w:br/>
        <w:t>расположенного(ых) по адресу: _____________________________________________</w:t>
        <w:br/>
        <w:br/>
        <w:t>_________________________________________________________________ в порядке</w:t>
        <w:br/>
        <w:br/>
        <w:t>предоставления муниципальной преференции на срок _________________________.</w:t>
        <w:br/>
        <w:br/>
        <w:t>Целевое назначение имущества __________________________________________</w:t>
        <w:br/>
        <w:br/>
        <w:t>_______________________________________________________________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 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принявшего заявление)</w:t>
        <w:br/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ab/>
        <w:t xml:space="preserve">                        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tabs>
          <w:tab w:val="clear" w:pos="708"/>
          <w:tab w:val="left" w:pos="3615" w:leader="none"/>
          <w:tab w:val="center" w:pos="4677" w:leader="none"/>
        </w:tabs>
        <w:spacing w:lineRule="auto" w:line="240" w:before="375" w:after="225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 xml:space="preserve">                                                  </w:t>
      </w: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. Заявление о продл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 xml:space="preserve">самозанятым гражданам, субъектам малого 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Элисенваарского сельского поселения</w:t>
        <w:br/>
        <w:br/>
        <w:t>от _________________________________________</w:t>
        <w:br/>
        <w:br/>
        <w:t>(наименование самозанятого гражданина,</w:t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субъекта малого и среднего 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продл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ошу продлить срок договора аренды от ___.___.______ N _______________</w:t>
        <w:br/>
        <w:br/>
        <w:t>следующего имущества:</w:t>
        <w:br/>
        <w:br/>
        <w:t>___________________________________________________________________________</w:t>
        <w:br/>
        <w:br/>
        <w:t>расположенного(ых) по адресу: _____________________________________________</w:t>
        <w:br/>
        <w:br/>
        <w:t>___________________________________________________ до ___.___.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br/>
        <w:t>Даю согласие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принявшего заявление)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er" w:uiPriority="0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63db1"/>
    <w:rPr>
      <w:rFonts w:ascii="Times New Roman" w:hAnsi="Times New Roman" w:eastAsia="Times New Roman"/>
      <w:sz w:val="26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63db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ListParagraph">
    <w:name w:val="List Paragraph"/>
    <w:basedOn w:val="Normal"/>
    <w:uiPriority w:val="99"/>
    <w:unhideWhenUsed/>
    <w:qFormat/>
    <w:rsid w:val="002659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4BE29-71A9-49C5-AD83-99DE68F63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0</Pages>
  <Words>3219</Words>
  <Characters>18349</Characters>
  <CharactersWithSpaces>21525</CharactersWithSpaces>
  <Paragraphs>4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1:00Z</dcterms:created>
  <dc:creator>Нина</dc:creator>
  <dc:description/>
  <dc:language>en-US</dc:language>
  <cp:lastModifiedBy>Admin</cp:lastModifiedBy>
  <cp:lastPrinted>2022-09-30T08:56:00Z</cp:lastPrinted>
  <dcterms:modified xsi:type="dcterms:W3CDTF">2022-09-30T09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