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ЕСПУБЛИКА   КАРЕЛ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АХДЕНПОХСКИЙ  МУНИЦИПАЛЬНЫЙ  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ДМИНИСТРАЦИЯ  ЭЛИСЕНВААРСКОГО  СЕЛЬСКОГО 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«27»   сентября  2022   года                                                                         № 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.Элисенваа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ъектам адрес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Рассмотрев заявление (вх. № 20 от 27.09.2022 г.)  Чухарева Алексея Владимировича, руководствуясь Федеральным законом №131-ФЗ от 06.03.2004 года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№ 1221 от 19.11.2014 года «Об утверждении правил присвоения, изменения и аннулирования адресов»</w:t>
      </w:r>
      <w:r>
        <w:rPr>
          <w:rFonts w:eastAsia="Calibri" w:cs="Times New Roman" w:ascii="Times New Roman" w:hAnsi="Times New Roman"/>
          <w:sz w:val="24"/>
        </w:rPr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0102:17, площадью 1500+/-27 кв.м. адрес: Российская Федерация, Республика Карелия, Лахденпохский муниципальный район, Элисенваарское сельское поселение, поселок Элисенваара, ул.Куркиекское шоссе, земельный участок 6 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Fonts w:eastAsia="Calibri" w:cs="Times New Roman" w:ascii="Times New Roman" w:hAnsi="Times New Roman"/>
            <w:color w:val="0000FF"/>
            <w:sz w:val="24"/>
            <w:u w:val="single"/>
          </w:rPr>
          <w:t>://elisenvaara.ru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Элисенваарского сельского поселения:                                      С.А.Орл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481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48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2:00Z</dcterms:created>
  <dc:creator>Admin</dc:creator>
  <dc:description/>
  <dc:language>en-US</dc:language>
  <cp:lastModifiedBy>Admin</cp:lastModifiedBy>
  <cp:lastPrinted>2022-09-27T08:57:00Z</cp:lastPrinted>
  <dcterms:modified xsi:type="dcterms:W3CDTF">2022-09-27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