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ЭЛИСЕНВА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сентября 2022  года                                                                                               № 36-1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34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постановление Администрации Элисенваарского сельского поселения от 30.12.2021 г. № 48 «О мерах по реализации решения Совета Элисенваарского сельского поселения</w:t>
            </w:r>
          </w:p>
          <w:p>
            <w:pPr>
              <w:pStyle w:val="Normal"/>
              <w:widowControl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Элисенваарского сельского поселения на 2022 год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реш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Совета Элисенваарского сельского поселения от 21.09.2022 г. № 1/7-5 «О внесении изменений и дополнений  в решение  </w:t>
      </w:r>
      <w:r>
        <w:rPr>
          <w:color w:val="000000"/>
          <w:sz w:val="24"/>
          <w:szCs w:val="24"/>
        </w:rPr>
        <w:t>ХХVII</w:t>
      </w:r>
      <w:r>
        <w:rPr>
          <w:sz w:val="24"/>
          <w:szCs w:val="24"/>
        </w:rPr>
        <w:t xml:space="preserve"> 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Элисенваарского сельского поселения от </w:t>
      </w:r>
      <w:r>
        <w:rPr>
          <w:sz w:val="24"/>
          <w:szCs w:val="24"/>
          <w:lang w:eastAsia="zh-CN"/>
        </w:rPr>
        <w:t>27.12.2021 г. № 27/100-4</w:t>
      </w:r>
      <w:r>
        <w:rPr>
          <w:sz w:val="24"/>
          <w:szCs w:val="24"/>
        </w:rPr>
        <w:t xml:space="preserve"> "О бюджете Элисенваарского сельского поселения на 2022 год" Администрация Элесенваарского сельского поселения 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 Приложение 1 «Прогнозируемые поступления доходов бюджета Элисенваарского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Довести до главных администраторов доходов  бюджета Элисенваарского сельского поселения измен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                                                                     С.А. Орлов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1:00Z</dcterms:created>
  <dc:creator>Admin</dc:creator>
  <dc:description/>
  <dc:language>en-US</dc:language>
  <cp:lastModifiedBy>Admin</cp:lastModifiedBy>
  <dcterms:modified xsi:type="dcterms:W3CDTF">2022-10-0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