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 Е Ш Е Н И Е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 сентября  2022 года</w:t>
        <w:tab/>
        <w:tab/>
        <w:tab/>
        <w:tab/>
        <w:tab/>
        <w:t xml:space="preserve">             </w:t>
        <w:tab/>
        <w:t xml:space="preserve">          №    1/6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. Элисенва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дседателей  постоя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й Совета Элисенва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5, п.6 ст.11 Регламента Совета Элисенваарского сельского поселения, утвержденного решением XIX сессии IV созыва от 19.06.2020 г. «Об утверждении регламента Совета Элисенваарского сельского поселения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 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на пост председателя постоянной комиссии по бюджету и финансам Совета Элисенваар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Мелентьева Юли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на пост председателя постоянной комиссии  по культуре, туризму, спорту и работе с молодежью Совета Элисенваар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ычева Татья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дить на пост председателя постоянной комиссии  по Уставу, Регламенту и этике Совета Элисенваар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ерасимова Татья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едседатель Совета</w:t>
      </w:r>
    </w:p>
    <w:p>
      <w:pPr>
        <w:pStyle w:val="NoSpacing"/>
        <w:jc w:val="both"/>
        <w:rPr/>
      </w:pPr>
      <w:r>
        <w:rPr/>
        <w:t>Элисенваарского сельского поселения:                                         Соснова Е.С.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Глава Элисенваарского сельского поселения:                              Орлов С.А.</w:t>
        <w:tab/>
        <w:tab/>
        <w:t xml:space="preserve">                                                            </w:t>
        <w:tab/>
        <w:tab/>
        <w:t xml:space="preserve">            </w:t>
      </w:r>
    </w:p>
    <w:p>
      <w:pPr>
        <w:pStyle w:val="NoSpacing"/>
        <w:jc w:val="both"/>
        <w:rPr/>
      </w:pPr>
      <w:r>
        <w:rPr/>
        <w:tab/>
        <w:tab/>
        <w:t xml:space="preserve">                                                            </w:t>
        <w:tab/>
        <w:tab/>
        <w:t xml:space="preserve">            </w:t>
        <w:tab/>
        <w:tab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eastAsia="en-US" w:bidi="en-US" w:val="ru-RU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en-US" w:bidi="en-US" w:val="ru-RU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en-US" w:bidi="en-US" w:val="ru-RU"/>
    </w:rPr>
  </w:style>
  <w:style w:type="paragraph" w:styleId="Heading5">
    <w:name w:val="Heading 5"/>
    <w:basedOn w:val="Normal"/>
    <w:next w:val="Normal"/>
    <w:link w:val="5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en-US" w:bidi="en-US" w:val="ru-RU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en-US" w:bidi="en-US" w:val="ru-RU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en-US" w:bidi="en-US" w:val="ru-RU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en-US" w:bidi="en-US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1" w:customStyle="1">
    <w:name w:val="Заголовок 5 Знак1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11" w:customStyle="1">
    <w:name w:val="Верхний колонтитул Знак1"/>
    <w:link w:val="Header"/>
    <w:uiPriority w:val="99"/>
    <w:qFormat/>
    <w:rPr/>
  </w:style>
  <w:style w:type="character" w:styleId="12" w:customStyle="1">
    <w:name w:val="Нижний колонтитул Знак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3" w:customStyle="1">
    <w:name w:val="Основной шрифт абзаца1"/>
    <w:qFormat/>
    <w:rPr/>
  </w:style>
  <w:style w:type="character" w:styleId="5" w:customStyle="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 w:customStyle="1">
    <w:name w:val="Верхний колонтитул Знак"/>
    <w:qFormat/>
    <w:rPr>
      <w:sz w:val="24"/>
      <w:szCs w:val="24"/>
    </w:rPr>
  </w:style>
  <w:style w:type="character" w:styleId="Style10" w:customStyle="1">
    <w:name w:val="Нижний колонтитул Знак"/>
    <w:qFormat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f4776"/>
    <w:rPr>
      <w:rFonts w:ascii="Tahoma" w:hAnsi="Tahoma" w:cs="Tahoma"/>
      <w:sz w:val="16"/>
      <w:szCs w:val="16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en-US" w:bidi="en-US" w:val="ru-RU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bidi="en-US" w:val="ru-RU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eastAsia="en-US" w:bidi="en-US" w:val="ru-RU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Style12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 w:customStyle="1">
    <w:name w:val="Указатель1"/>
    <w:basedOn w:val="Normal"/>
    <w:qFormat/>
    <w:pPr/>
    <w:rPr/>
  </w:style>
  <w:style w:type="paragraph" w:styleId="31" w:customStyle="1">
    <w:name w:val="Основной текст с отступом 31"/>
    <w:basedOn w:val="Normal"/>
    <w:qFormat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ConsPlusNormal" w:customStyle="1">
    <w:name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f47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uiPriority w:val="59"/>
    <w:rPr>
      <w:lang w:eastAsia="en-US" w:bidi="en-US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en-US" w:bidi="en-US"/>
      <w:szCs w:val="22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8:00Z</dcterms:created>
  <dc:creator>Admin</dc:creator>
  <dc:description/>
  <dc:language>en-US</dc:language>
  <cp:lastModifiedBy>Admin</cp:lastModifiedBy>
  <cp:lastPrinted>2022-09-21T06:57:00Z</cp:lastPrinted>
  <dcterms:modified xsi:type="dcterms:W3CDTF">2022-09-22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