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ЭЛИСЕНВА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 сентября 2022 года                                                                             № 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. Элисенваара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2"/>
      </w:tblGrid>
      <w:tr>
        <w:trPr>
          <w:trHeight w:val="349" w:hRule="atLeast"/>
        </w:trPr>
        <w:tc>
          <w:tcPr>
            <w:tcW w:w="5672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1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едения муниципальной долговой книги муниципального образования «Элисенваарское сельское поселени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20, 121  Бюджетного кодекса Российской Федерации, руководствуясь Уставом муниципального образования «Элисенваарское сельское поселение», Положением о бюджетном процессе в муниципальном образовании «Элисенваарское сельское поселение», Решения Совета Элисенваарского сельского поселения от  28 октября 2015 года №18/71-3, Администрация Элисенваарского сельского поселения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ведения муниципальной долговой книги муниципального образования «Элисенваарское сельское поселение» согласно приложению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 w:themeColor="text1"/>
          <w:sz w:val="24"/>
          <w:szCs w:val="24"/>
        </w:rPr>
        <w:t>Главному специалисту администрации сельского поселения</w:t>
      </w:r>
      <w:r>
        <w:rPr>
          <w:sz w:val="24"/>
          <w:szCs w:val="24"/>
        </w:rPr>
        <w:t xml:space="preserve"> обеспечить ведение муниципальной долговой кни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момента подписания и подлежит размещению на официальном сайте Администрации Элисенваарского сельского посел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 w:themeColor="text1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/>
        <w:t xml:space="preserve">Глава Элисенваарского </w:t>
      </w:r>
    </w:p>
    <w:p>
      <w:pPr>
        <w:pStyle w:val="NoSpacing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/>
        <w:t>сельского поселения:                                                                  Л.М. Труд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225" w:beforeAutospacing="0" w:before="125" w:afterAutospacing="0" w:after="188"/>
        <w:ind w:left="5670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УТВЕРЖДЕН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5670" w:hanging="0"/>
        <w:jc w:val="both"/>
        <w:rPr>
          <w:b/>
          <w:b/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остановлением Администрации</w:t>
      </w:r>
      <w:r>
        <w:rPr>
          <w:i/>
          <w:iCs/>
          <w:sz w:val="24"/>
          <w:szCs w:val="24"/>
        </w:rPr>
        <w:br/>
      </w:r>
      <w:r>
        <w:rPr>
          <w:iCs/>
          <w:sz w:val="24"/>
          <w:szCs w:val="24"/>
        </w:rPr>
        <w:t>Элисенваарского</w:t>
      </w:r>
      <w:r>
        <w:rPr>
          <w:rStyle w:val="Emphasis"/>
          <w:i w:val="false"/>
          <w:sz w:val="24"/>
          <w:szCs w:val="24"/>
        </w:rPr>
        <w:t xml:space="preserve">  сельского поселения </w:t>
      </w:r>
      <w:r>
        <w:rPr>
          <w:rStyle w:val="Emphasis"/>
          <w:i w:val="false"/>
          <w:sz w:val="24"/>
          <w:szCs w:val="24"/>
          <w:lang w:val="en-US"/>
        </w:rPr>
        <w:t>o</w:t>
      </w:r>
      <w:r>
        <w:rPr>
          <w:rStyle w:val="Emphasis"/>
          <w:i w:val="false"/>
          <w:sz w:val="24"/>
          <w:szCs w:val="24"/>
        </w:rPr>
        <w:t>т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 xml:space="preserve"> 05.09.2022г. № 31</w:t>
      </w:r>
    </w:p>
    <w:p>
      <w:pPr>
        <w:pStyle w:val="NormalWeb"/>
        <w:shd w:val="clear" w:color="auto" w:fill="FFFFFF"/>
        <w:spacing w:beforeAutospacing="0" w:before="125" w:afterAutospacing="0" w:after="0"/>
        <w:jc w:val="center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125" w:afterAutospacing="0" w:after="0"/>
        <w:jc w:val="center"/>
        <w:rPr>
          <w:b/>
          <w:b/>
          <w:sz w:val="24"/>
          <w:szCs w:val="24"/>
        </w:rPr>
      </w:pPr>
      <w:r>
        <w:rPr>
          <w:rStyle w:val="Strong"/>
          <w:sz w:val="24"/>
          <w:szCs w:val="24"/>
        </w:rPr>
        <w:t>Порядок</w:t>
      </w:r>
      <w:r>
        <w:rPr>
          <w:b/>
          <w:bCs/>
          <w:sz w:val="24"/>
          <w:szCs w:val="24"/>
        </w:rPr>
        <w:br/>
      </w:r>
      <w:r>
        <w:rPr>
          <w:rStyle w:val="Strong"/>
          <w:sz w:val="24"/>
          <w:szCs w:val="24"/>
        </w:rPr>
        <w:t xml:space="preserve">ведения муниципальной долговой книги </w:t>
      </w:r>
      <w:r>
        <w:rPr>
          <w:b/>
          <w:sz w:val="24"/>
          <w:szCs w:val="24"/>
        </w:rPr>
        <w:t>муниципального образования «Элисенваарское сельское поселение»</w:t>
      </w:r>
    </w:p>
    <w:p>
      <w:pPr>
        <w:pStyle w:val="NormalWeb"/>
        <w:shd w:val="clear" w:color="auto" w:fill="FFFFFF"/>
        <w:spacing w:lineRule="atLeast" w:line="225" w:beforeAutospacing="0" w:before="125" w:afterAutospacing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I. Общие положения</w:t>
      </w:r>
    </w:p>
    <w:p>
      <w:pPr>
        <w:pStyle w:val="NormalWeb"/>
        <w:shd w:val="clear" w:color="auto" w:fill="FFFFFF"/>
        <w:spacing w:lineRule="atLeast" w:line="225" w:beforeAutospacing="0" w:before="125" w:afterAutospacing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</w:t>
      </w:r>
      <w:r>
        <w:rPr>
          <w:rStyle w:val="Emphasis"/>
          <w:i w:val="false"/>
          <w:sz w:val="24"/>
          <w:szCs w:val="24"/>
        </w:rPr>
        <w:t>Элисенваарское</w:t>
      </w:r>
      <w:r>
        <w:rPr>
          <w:sz w:val="24"/>
          <w:szCs w:val="24"/>
        </w:rPr>
        <w:t xml:space="preserve"> сельское поселение»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Web"/>
        <w:shd w:val="clear" w:color="auto" w:fill="FFFFFF"/>
        <w:spacing w:lineRule="atLeast" w:line="225" w:beforeAutospacing="0" w:before="125" w:afterAutospacing="0" w:after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ведения Долговой кни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едение Долговой книги осуществляется главным специалистом   Администрации Элисенваарского сельского поселения в  соответствии с настоящим Поряд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 Главный специалист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Долговые обязательства муниципального образования «</w:t>
      </w:r>
      <w:r>
        <w:rPr>
          <w:rStyle w:val="Emphasis"/>
          <w:i w:val="false"/>
          <w:sz w:val="24"/>
          <w:szCs w:val="24"/>
        </w:rPr>
        <w:t>Элисенваарское</w:t>
      </w:r>
      <w:r>
        <w:rPr>
          <w:sz w:val="24"/>
          <w:szCs w:val="24"/>
        </w:rPr>
        <w:t xml:space="preserve"> сельское поселение»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ценным бумагам муниципального образования «</w:t>
      </w:r>
      <w:r>
        <w:rPr>
          <w:rStyle w:val="Emphasis"/>
          <w:i w:val="false"/>
          <w:sz w:val="24"/>
          <w:szCs w:val="24"/>
        </w:rPr>
        <w:t>Элисенваарского</w:t>
      </w:r>
      <w:r>
        <w:rPr>
          <w:sz w:val="24"/>
          <w:szCs w:val="24"/>
        </w:rPr>
        <w:t xml:space="preserve"> сельское поселение» (муниципальным ценным бумага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бюджетным кредитам, привлеченным в бюджет Элисенваарского сельского поселения от других бюджетов бюджетной системы Российской Федерации;</w:t>
        <w:br/>
        <w:t xml:space="preserve">         3) кредитам, полученным Элисенваарским сельским поселением  от кредитных организаций;</w:t>
        <w:br/>
        <w:t xml:space="preserve">        4) гарантиям муниципального образования (муниципальным гарантиям), </w:t>
      </w:r>
      <w:r>
        <w:rPr>
          <w:color w:val="000000" w:themeColor="text1"/>
          <w:sz w:val="24"/>
          <w:szCs w:val="24"/>
        </w:rPr>
        <w:t>выраженным в валюте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color w:val="000000" w:themeColor="text1"/>
          <w:sz w:val="24"/>
          <w:szCs w:val="24"/>
        </w:rPr>
        <w:t>иным долговым обязательствам, возникшим до введения в действие настоящего Кодекса и отнесенным на муниципальный долг.</w:t>
      </w:r>
      <w:r>
        <w:rPr>
          <w:sz w:val="24"/>
          <w:szCs w:val="24"/>
        </w:rPr>
        <w:br/>
        <w:t>Долговые обязательства Элисенваарского сельского поселения не могут существовать в иных видах, за исключением предусмотренных настоящим пунк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ъем муниципального долга включ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ъем основного долга по бюджетным кредитам, привлеченным в бюджет </w:t>
      </w:r>
      <w:r>
        <w:rPr>
          <w:rStyle w:val="Emphasis"/>
          <w:i w:val="false"/>
          <w:sz w:val="24"/>
          <w:szCs w:val="24"/>
        </w:rPr>
        <w:t>Элисенваар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ъем основного долга по кредитам, полученным Элисенваарским сельским поселением;</w:t>
        <w:br/>
        <w:t xml:space="preserve">         4) объем обязательств по муниципальным гарант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бъем иных (за исключением указанных) непогашенных долговых обязательств.</w:t>
        <w:br/>
        <w:t xml:space="preserve">       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Учет и регистрация долговых обязательств осуществляются в Долговой книг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Учет долговых обязательств Элисенваарского сельского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Web"/>
        <w:spacing w:before="280" w:after="28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I. Состав информации, вносимой в Долговую книгу. Порядок и сроки ее внесения и хранения Долговой кни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, по форме согласно приложению №1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Регистрационные записи осуществляются в хронологическом порядке нарастающим итог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Каждое долговое обязательство регистрируется отдельно и имеет регистрационный номер, состоящий из пяти значащих разря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, второй разряды номера  указывают на тип муниципального долгового обязательства:</w:t>
        <w:br/>
        <w:t xml:space="preserve">         "01" - для муниципальных ценных бума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02" - для бюджетных кредитов, привлеченных в бюджет поселения из других бюджетов бюджетной сист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04" - для муниципальных гарантий Элисенваар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тий, четвертый - указывают на порядковый номер выпуска данного ти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ятый - указывает последнюю цифру года возникновения долгового обяз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муниципальным займам, выпускаемым от имени Элисенваарского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  <w:br/>
        <w:t xml:space="preserve">         2) по кредитам, полученным от бюджетов других уровн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едитного договора, изменений и дополнений к нему, подписанных главой   Элисенваарского сельского поселения или лицом, исполняющим его обяза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кредитам, полученным от кредитных организаций от имени Элисенваарского сельского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едитного договора, изменений и дополнений к нему, подписанных главой Элисенваарского сельского поселения или лицом, исполняющим его обяза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 договорам о предоставлении муниципальных гарантий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договора и изменения к нему;</w:t>
        <w:br/>
        <w:t xml:space="preserve">         - документов, сопровождающих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Документы для регистрации долгового обязательства в Долговой книге представляются в бухгалтерию Администрации Элисенваарского сельского поселения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бухгалтерию в пятидневный срок со дня их в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Муниципальная долговая книга ведется по форме согласно приложению №1 к настоящему </w:t>
      </w:r>
      <w:r>
        <w:fldChar w:fldCharType="begin"/>
      </w:r>
      <w:r>
        <w:rPr>
          <w:sz w:val="24"/>
          <w:szCs w:val="24"/>
        </w:rPr>
        <w:instrText xml:space="preserve"> HYPERLINK "http://hghltd.yandex.net/yandbtm?text=Порядок ведения муниципальной долговой книги&amp;url=http%3A%2F%2Fribalovo.tomsk.ru%2Ffiles%2Fdoc%2F11_Post_110_230611.doc&amp;fmode=envelope&amp;lr=24&amp;l10n=ru&amp;mime=doc&amp;sign=1f4e464fd9304f793ec36c6cf425890e&amp;keyno=0" \l "YANDEX_60"</w:instrText>
      </w:r>
      <w:r>
        <w:rPr>
          <w:sz w:val="24"/>
          <w:szCs w:val="24"/>
        </w:rPr>
        <w:fldChar w:fldCharType="separate"/>
      </w:r>
      <w:bookmarkStart w:id="1" w:name="YANDEX_61"/>
      <w:bookmarkEnd w:id="1"/>
      <w:r>
        <w:rPr>
          <w:sz w:val="24"/>
          <w:szCs w:val="24"/>
        </w:rPr>
        <w:t>Порядку, в виде электронных таблиц по видам </w:t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HYPERLINK "http://hghltd.yandex.net/yandbtm?text=Порядок ведения муниципальной долговой книги&amp;url=http%3A%2F%2Fribalovo.tomsk.ru%2Ffiles%2Fdoc%2F11_Post_110_230611.doc&amp;fmode=envelope&amp;lr=24&amp;l10n=ru&amp;mime=doc&amp;sign=1f4e464fd9304f793ec36c6cf425890e&amp;keyno=0" \l "YANDEX_61"</w:instrText>
      </w:r>
      <w:r>
        <w:rPr>
          <w:sz w:val="24"/>
          <w:szCs w:val="24"/>
        </w:rPr>
        <w:fldChar w:fldCharType="separate"/>
      </w:r>
      <w:bookmarkStart w:id="2" w:name="YANDEX_62"/>
      <w:bookmarkEnd w:id="2"/>
      <w:r>
        <w:rPr>
          <w:sz w:val="24"/>
          <w:szCs w:val="24"/>
        </w:rPr>
        <w:t>долговых обязательств и содержит общую информацию о параметрах </w:t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HYPERLINK "http://hghltd.yandex.net/yandbtm?text=Порядок ведения муниципальной долговой книги&amp;url=http%3A%2F%2Fribalovo.tomsk.ru%2Ffiles%2Fdoc%2F11_Post_110_230611.doc&amp;fmode=envelope&amp;lr=24&amp;l10n=ru&amp;mime=doc&amp;sign=1f4e464fd9304f793ec36c6cf425890e&amp;keyno=0" \l "YANDEX_62"</w:instrText>
      </w:r>
      <w:r>
        <w:rPr>
          <w:sz w:val="24"/>
          <w:szCs w:val="24"/>
        </w:rPr>
        <w:fldChar w:fldCharType="separate"/>
      </w:r>
      <w:bookmarkStart w:id="3" w:name="YANDEX_63"/>
      <w:bookmarkEnd w:id="3"/>
      <w:r>
        <w:rPr>
          <w:sz w:val="24"/>
          <w:szCs w:val="24"/>
        </w:rPr>
        <w:t>муниципальных долговых 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Элисенваарского сельского поселения и главным специалистом, скрепляется печатью Администрации Элисенваарского сельского поселения и хранится в сейфе.</w:t>
      </w:r>
      <w:r>
        <w:rPr>
          <w:sz w:val="24"/>
          <w:szCs w:val="24"/>
        </w:rPr>
        <w:fldChar w:fldCharType="end"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В случае отсутствия долговых обязательств, Долговая книга не распечатыв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В Долговой книге,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Прекращение долговых обязательств осуществляется в следующем порядке:</w:t>
        <w:br/>
        <w:t xml:space="preserve">         1) после полного выполнения обязательств перед кредитором, производится запись о списании муниципального долга в Долговой книге по данному долговому обязательству;</w:t>
        <w:br/>
        <w:t xml:space="preserve">         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Элисенваарского  сельского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Элисенваарского сельского поселения, если иное не предусмотрено правовыми актами Совета Элисенваарского сельское посе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Элисенваарского сельского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  <w:br/>
        <w:t xml:space="preserve">         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Web"/>
        <w:shd w:val="clear" w:color="auto" w:fill="FFFFFF"/>
        <w:spacing w:lineRule="atLeast" w:line="225" w:beforeAutospacing="0" w:before="125" w:afterAutospacing="0" w:after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br/>
        <w:t>IV. Предоставление информации и отчетности о состоянии</w:t>
        <w:br/>
        <w:t>и движении муниципального долга</w:t>
      </w:r>
    </w:p>
    <w:p>
      <w:pPr>
        <w:pStyle w:val="NoSpacing"/>
        <w:ind w:firstLine="567"/>
        <w:jc w:val="both"/>
        <w:rPr/>
      </w:pPr>
      <w:r>
        <w:rPr/>
        <w:t xml:space="preserve">4.1. Информация, содержащаяся в Долговой книге, является конфиденциальной. Информация и отчетность о состоянии и изменении муниципального долга  Элисенваарского сельского поселения подлежит обязательной передаче в Администрацию Лахденпохского муниципального района как органу, ведущему  долговую книгу Лахденпохского муниципального района, в порядке и сроки, установленные им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Информация и отчетность о состоянии и изменении муниципального долга Элисенваарского сельского поселения (приложение №2 к настоящему Порядку) предоставляется также в Совет Элисенваарского 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                     </w:t>
      </w:r>
    </w:p>
    <w:p>
      <w:pPr>
        <w:pStyle w:val="NoSpacing"/>
        <w:ind w:firstLine="567"/>
        <w:jc w:val="both"/>
        <w:rPr/>
      </w:pPr>
      <w:r>
        <w:rPr/>
        <w:t xml:space="preserve"> </w:t>
      </w:r>
      <w:r>
        <w:rPr/>
        <w:t>4.3. Кредиторы Элисенваарского сельского поселения имеют право получить документ, подтверждающий регистрацию муниципального долга, - выписку из Долговой книги (приложение №3 к настоящему Порядку). Выписка из Долговой книги предоставляется на основании письменного запроса в адрес главы Элисенваарского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67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4536" w:leader="none"/>
        </w:tabs>
        <w:ind w:left="1077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ведения муниципальной долговой книги муниципального образования «Элисенваар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долговая книга</w:t>
        <w:br/>
        <w:t>муниципального образования «Элисенваарское сельское поселение» по состоянию на ___________________ года</w:t>
      </w:r>
    </w:p>
    <w:p>
      <w:pPr>
        <w:pStyle w:val="NormalWeb"/>
        <w:spacing w:before="280" w:after="280"/>
        <w:rPr>
          <w:rFonts w:eastAsia="Calibri"/>
          <w:sz w:val="24"/>
          <w:szCs w:val="24"/>
        </w:rPr>
      </w:pPr>
      <w:r>
        <w:rPr>
          <w:sz w:val="24"/>
          <w:szCs w:val="24"/>
        </w:rPr>
        <w:t>Предельный размер муниципального долга ___________________________________ руб.,</w:t>
        <w:br/>
        <w:t>в т.ч. верхний предел суммы обязательств по муниципальным гарантиям _________________________________________________ руб.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  <w:tblLook w:val="04a0" w:noHBand="0" w:noVBand="1" w:firstColumn="1" w:lastRow="0" w:lastColumn="0" w:firstRow="1"/>
      </w:tblPr>
      <w:tblGrid>
        <w:gridCol w:w="869"/>
        <w:gridCol w:w="25"/>
        <w:gridCol w:w="1690"/>
        <w:gridCol w:w="252"/>
        <w:gridCol w:w="1383"/>
        <w:gridCol w:w="109"/>
        <w:gridCol w:w="1459"/>
        <w:gridCol w:w="154"/>
        <w:gridCol w:w="772"/>
        <w:gridCol w:w="121"/>
        <w:gridCol w:w="1208"/>
        <w:gridCol w:w="44"/>
        <w:gridCol w:w="1244"/>
        <w:gridCol w:w="1310"/>
        <w:gridCol w:w="1176"/>
        <w:gridCol w:w="14"/>
        <w:gridCol w:w="1284"/>
        <w:gridCol w:w="92"/>
        <w:gridCol w:w="1362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 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 номер и дата заключения договора (соглашения, контракта)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едитора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о договору (соглашению, контракту)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ставк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(ы) полу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(ы) погашения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долг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росрочен-ный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Элисенваарского сельского посе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ведения муниципальной долговой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иги муниципального образования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лисенваарское  сельское поселение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79"/>
      <w:bookmarkStart w:id="5" w:name="Par179"/>
      <w:bookmarkEnd w:id="5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ая информа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лговых обязательствах Элисенваар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 20___ г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2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20"/>
        <w:gridCol w:w="2159"/>
        <w:gridCol w:w="2161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        </w:t>
            </w:r>
            <w:r>
              <w:rPr/>
              <w:t>Долговые обяза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Муниципальные  ценные  бумаги  Элисенваарского сельского поселения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Бюджетные   кредиты,   привлеченные   в</w:t>
              <w:br/>
              <w:t>бюджет Элисенваарского сельского поселения от других   бюджетов   бюджетной   системы Российской Федераци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Кредиты,       полученные         Элисенваарским сельским поселением от   кредитных</w:t>
              <w:br/>
              <w:t>организаций,   иностранных   банков   и</w:t>
              <w:br/>
              <w:t>международных финансовых организаций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Муниципальные     гарантии  Элисенваарского     сельского поселения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Всего   муниципальный   долг    Элисенваарского  сельского поселения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3969" w:leader="none"/>
        </w:tabs>
        <w:ind w:left="5387" w:right="2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ind w:left="5387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едения муниципальной долгово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ind w:left="5387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ниг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ind w:left="5387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лисенваарское сельское поселение»                                                                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6" w:name="Par219"/>
      <w:bookmarkEnd w:id="6"/>
      <w:r>
        <w:rPr>
          <w:sz w:val="24"/>
          <w:szCs w:val="24"/>
        </w:rPr>
        <w:t xml:space="preserve">Выписка из муниципальной долговой </w:t>
      </w:r>
      <w:hyperlink w:anchor="Par80#Par80" w:tgtFrame="Current Document">
        <w:r>
          <w:rPr>
            <w:rStyle w:val="InternetLink"/>
            <w:sz w:val="24"/>
            <w:szCs w:val="24"/>
          </w:rPr>
          <w:t>книги</w:t>
        </w:r>
      </w:hyperlink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Элисенваарское сельское поселение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________________ 20___ г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09"/>
        <w:gridCol w:w="3260"/>
        <w:gridCol w:w="1701"/>
        <w:gridCol w:w="1700"/>
        <w:gridCol w:w="1418"/>
        <w:gridCol w:w="1134"/>
      </w:tblGrid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Долговые      </w:t>
              <w:br/>
              <w:t xml:space="preserve">  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>(соглаш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Валюта    </w:t>
              <w:br/>
              <w:t>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Муниципальные ценные</w:t>
              <w:br/>
              <w:t>бумаги Элисенваарского     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Бюджетные   кредиты,</w:t>
              <w:br/>
              <w:t>привлеченные       в бюджет   Элисенваарского сельского поселения от   других  бюджетов   бюджетной системы  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Кредиты,  полученные</w:t>
              <w:br/>
              <w:t>Элисенваарским сельским поселением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>финансов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Муниципальные       </w:t>
              <w:br/>
              <w:t>гарантии Элисенваа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униципальный долг муниципального образования «Элисенваарское сельское посел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Элисенваарского сельского поселения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4536" w:leader="none"/>
        </w:tabs>
        <w:jc w:val="both"/>
        <w:outlineLvl w:val="1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link w:val="3"/>
    <w:uiPriority w:val="9"/>
    <w:qFormat/>
    <w:pPr>
      <w:spacing w:beforeAutospacing="1" w:afterAutospacing="1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Основной текст_"/>
    <w:link w:val="22"/>
    <w:qFormat/>
    <w:rPr>
      <w:shd w:fill="FFFFFF" w:val="clear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Times New Roman" w:hAnsi="Times New Roman" w:eastAsia="Calibri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22" w:customStyle="1">
    <w:name w:val="Основной текст2"/>
    <w:basedOn w:val="Normal"/>
    <w:link w:val="Style9"/>
    <w:qFormat/>
    <w:pPr>
      <w:widowControl w:val="false"/>
      <w:shd w:val="clear" w:color="auto" w:fill="FFFFFF"/>
      <w:spacing w:lineRule="exact" w:line="274" w:before="540" w:after="0"/>
      <w:ind w:hanging="700"/>
    </w:pPr>
    <w:rPr>
      <w:rFonts w:ascii="Calibri" w:hAnsi="Calibri" w:eastAsia="Calibri" w:cs="Calibri"/>
      <w:sz w:val="22"/>
      <w:lang w:eastAsia="en-US"/>
    </w:rPr>
  </w:style>
  <w:style w:type="paragraph" w:styleId="Style12" w:customStyle="1">
    <w:name w:val="Базовый"/>
    <w:qFormat/>
    <w:pPr>
      <w:widowControl/>
      <w:pBdr/>
      <w:bidi w:val="0"/>
      <w:spacing w:lineRule="auto" w:line="276" w:before="0" w:after="200"/>
      <w:jc w:val="left"/>
    </w:pPr>
    <w:rPr>
      <w:rFonts w:eastAsia="DejaVu Sans" w:ascii="Calibri" w:hAnsi="Calibri" w:cs="Calibri"/>
      <w:color w:val="00000A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Western" w:customStyle="1">
    <w:name w:val="western"/>
    <w:basedOn w:val="Normal"/>
    <w:qFormat/>
    <w:pPr>
      <w:spacing w:beforeAutospacing="1" w:afterAutospacing="1"/>
    </w:pPr>
    <w:rPr/>
  </w:style>
  <w:style w:type="paragraph" w:styleId="ConsPlusNonformat" w:customStyle="1">
    <w:name w:val="ConsPlusNonformat"/>
    <w:qFormat/>
    <w:pPr>
      <w:widowControl w:val="false"/>
      <w:pBdr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pPr>
      <w:widowControl w:val="false"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Alignright" w:customStyle="1">
    <w:name w:val="align-right"/>
    <w:basedOn w:val="Normal"/>
    <w:qFormat/>
    <w:pPr>
      <w:spacing w:beforeAutospacing="1" w:afterAutospacing="1"/>
    </w:pPr>
    <w:rPr>
      <w:rFonts w:eastAsia="Calibri"/>
    </w:rPr>
  </w:style>
  <w:style w:type="paragraph" w:styleId="Aligncenter" w:customStyle="1">
    <w:name w:val="align-center"/>
    <w:basedOn w:val="Normal"/>
    <w:qFormat/>
    <w:pPr>
      <w:spacing w:beforeAutospacing="1" w:afterAutospacing="1"/>
    </w:pPr>
    <w:rPr>
      <w:rFonts w:eastAsia="Calib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443</Words>
  <Characters>13927</Characters>
  <CharactersWithSpaces>16338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3:00Z</dcterms:created>
  <dc:creator>GlBuh</dc:creator>
  <dc:description/>
  <dc:language>en-US</dc:language>
  <cp:lastModifiedBy>Admin</cp:lastModifiedBy>
  <dcterms:modified xsi:type="dcterms:W3CDTF">2022-09-05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