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05.09.2022   года                                                                                              №  30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б упорядочении адрес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В связи с упорядочиванием нумерации 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Объектам адресации по адресу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28  присвоить кадастровый номер 10:12:0000000:2665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 Российская Федерация, Республика Карелия, Лахденпохский муниципальный район, Элисенваарское сельское поселение, п.Кетроваара, ул.Мира д.28, кв.1 присвоить кадастровый номер 10:12:0000000:4402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28, кв.2 присвоить кадастровый номер 10:12:0000000:4403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17  присвоить кадастровый номер 10:12:0000000:2673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17, кв.1 присвоить кадастровый номер 10:12:0000000:4409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17, кв.2 присвоить кадастровый номер 10:12:0000000:4408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6 присвоить кадастровый номер 10:12:0000000:2684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6 , кв.1 присвоить кадастровый номер 10:12:0000000:442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/>
      </w:pPr>
      <w:r>
        <w:rPr/>
        <w:t>2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</w:t>
      </w: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0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5:00Z</dcterms:created>
  <dc:creator>админ</dc:creator>
  <dc:description/>
  <dc:language>en-US</dc:language>
  <cp:lastModifiedBy>Admin</cp:lastModifiedBy>
  <cp:lastPrinted>2022-05-30T08:19:00Z</cp:lastPrinted>
  <dcterms:modified xsi:type="dcterms:W3CDTF">2022-09-05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