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5 августа 2022 года                                                           </w:t>
        <w:tab/>
        <w:t xml:space="preserve">                         № 27</w:t>
      </w:r>
      <w:bookmarkStart w:id="0" w:name="_GoBack"/>
      <w:bookmarkEnd w:id="0"/>
    </w:p>
    <w:p>
      <w:pPr>
        <w:pStyle w:val="Normal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 внесении дополнений в Постановление Администрации Элисенваарского сельского поселения от 15 ноября 2021 года № 36-1 «Об утверждении перечня кодов целевых статей классификации расходов бюджета Элисенваарского сельского поселения и  порядка их примен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о статьями 9 и 21 Бюджетного кодекса Российской Федерации, статьей 5 Решения Совета Элисенваарского сельского поселения от 16 августа 2018 года № 7/22-4 «О бюджетном процессе в муниципальном образовании «Элисенваарское сельское поселение», Администрация Элисенваар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1. Внести следующие изменения и дополнения в Перечень кодов целевых статей классификации расходов бюджета Элисенваарского сельского поселения и порядок их применения, утвержденный постановлением Администрации Элисенваарского сельского поселения  от 15 ноября 2021 года № 36-1:</w:t>
      </w:r>
    </w:p>
    <w:p>
      <w:pPr>
        <w:pStyle w:val="Normal"/>
        <w:jc w:val="both"/>
        <w:rPr/>
      </w:pPr>
      <w:r>
        <w:rPr/>
        <w:t>1.1. В Приложение № 1 «Перечень кодов целевых статей классификации расходов бюджета Элисенваарского сельского поселения» включить целевые стать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3100055490 - </w:t>
      </w:r>
      <w:r>
        <w:rPr>
          <w:bCs/>
          <w:szCs w:val="28"/>
        </w:rPr>
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2. Дополнить пункт 4 «Уникальные направления расходов, увязываемые с целевыми статьями основных мероприятий муниципальных программ, подпрограмм Элисенваарского сельского поселения, непрограммными направлениями расходов Элисенваарского сельского поселения (6-10 разряд целевой статьи)» Приложения №2 «Порядок применения целевых статей классификации расходов бюджета Элисенваарского сельского поселения» направления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55490 </w:t>
      </w:r>
      <w:r>
        <w:rPr>
          <w:bCs/>
          <w:szCs w:val="28"/>
        </w:rPr>
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данному направлению расходов отражаются расходы бюджета Элисенваарского сельского поселения на п</w:t>
      </w:r>
      <w:r>
        <w:rPr>
          <w:bCs/>
          <w:szCs w:val="28"/>
        </w:rPr>
        <w:t>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. Настоящее постановление вступает в силу с момента подписания, подлежит размещению на сайте Администрации Элисенваар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lisenvaara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Л.М. Труд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6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pacing w:val="66"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Pr>
      <w:sz w:val="36"/>
    </w:rPr>
  </w:style>
  <w:style w:type="character" w:styleId="21" w:customStyle="1">
    <w:name w:val="Заголовок 2 Знак"/>
    <w:basedOn w:val="DefaultParagraphFont"/>
    <w:link w:val="Heading2"/>
    <w:qFormat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Pr>
      <w:sz w:val="28"/>
    </w:rPr>
  </w:style>
  <w:style w:type="character" w:styleId="4" w:customStyle="1">
    <w:name w:val="Заголовок 4 Знак"/>
    <w:basedOn w:val="DefaultParagraphFont"/>
    <w:link w:val="Heading4"/>
    <w:qFormat/>
    <w:rPr>
      <w:b/>
      <w:spacing w:val="66"/>
      <w:sz w:val="28"/>
    </w:rPr>
  </w:style>
  <w:style w:type="character" w:styleId="ConsPlusNormal" w:customStyle="1">
    <w:name w:val="ConsPlusNormal Знак Знак"/>
    <w:link w:val="ConsPlusNormal1"/>
    <w:qFormat/>
    <w:rPr>
      <w:rFonts w:ascii="Arial" w:hAnsi="Arial" w:eastAsia="Calibri" w:cs="Arial"/>
      <w:lang w:eastAsia="en-US" w:bidi="ar-SA"/>
    </w:rPr>
  </w:style>
  <w:style w:type="character" w:styleId="Style9" w:customStyle="1">
    <w:name w:val="Основной текст с отступом Знак"/>
    <w:basedOn w:val="DefaultParagraphFont"/>
    <w:qFormat/>
    <w:rPr>
      <w:sz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 Знак"/>
    <w:link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ConsPlusCell" w:customStyle="1">
    <w:name w:val="ConsPlusCell"/>
    <w:uiPriority w:val="99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211" w:customStyle="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link w:val="Style9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pPr>
      <w:widowControl/>
      <w:pBdr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2"/>
    <w:uiPriority w:val="99"/>
    <w:semiHidden/>
    <w:unhideWhenUsed/>
    <w:qFormat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pPr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3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2" w:customStyle="1">
    <w:name w:val="ConsPlusNormal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d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8:00Z</dcterms:created>
  <dc:creator>oleneva</dc:creator>
  <dc:description/>
  <dc:language>en-US</dc:language>
  <cp:lastModifiedBy>Admin</cp:lastModifiedBy>
  <dcterms:modified xsi:type="dcterms:W3CDTF">2022-08-25T11:08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