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6.07.2022   года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ю улиц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уководствуясь Федеральным законом №131-ФЗ от 06.03.2004 года «Об общих принципах организации местного самоуправления в Российской Федерации», на основании личных заявлений владельцев земельных участков</w:t>
      </w:r>
      <w:r>
        <w:rPr/>
        <w:t xml:space="preserve">, Администрация Элисенваар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наименование новой улице в населенном пункте по адресу: Российская Федерация, Республика Карелия, Лахденпохский муниципальный район, Элисенваарское сельское поселение, поселок Сорье – улица: Тапи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0:00Z</dcterms:created>
  <dc:creator>админ</dc:creator>
  <dc:description/>
  <dc:language>en-US</dc:language>
  <cp:lastModifiedBy>Admin</cp:lastModifiedBy>
  <cp:lastPrinted>2018-11-19T11:09:00Z</cp:lastPrinted>
  <dcterms:modified xsi:type="dcterms:W3CDTF">2022-07-2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